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3/2023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MŠ Vokovická parc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č. 1281/256, 257 - novostavba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4 tř. MŠ - kabelová přeložka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 Výzvou k podání nabídky č. VZ/3/2023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stnou smlouvu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10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asový plán (harmonogram) stavb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án organizace výstavby splňující požadavky stanovené v čl. V. odst. 2 písm. b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dále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akceptuje a bez výhrad souhlasí se zněním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 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f664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296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3:00Z</dcterms:created>
  <dc:creator/>
  <dc:description/>
  <dc:language>en-US</dc:language>
  <cp:lastModifiedBy/>
  <dcterms:modified xsi:type="dcterms:W3CDTF">2023-02-02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