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3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ZŠ Emy Destinnové a ZŠ nám. Svobody 2 – rekonstrukc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lochých střech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realizace plochých střech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1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plochých střech, za předpokladu splnění stanoveného finančního objemu, který se vztahuje pouze k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realizaci plochých střech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realizace plochých střech* v objemu alespoň 1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ůže se jednat i o „větší“ stavební akci, jejíž součástí byla realizace plochých střech, za předpokladu splnění stanoveného finančního objemu, který se vztahuje pouze k realizaci plochých střech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 xml:space="preserve">, předloží zadavateli před uzavřením Smlouvy o dílo za podmínek této smlouvy a Výzvy k podání nabídek na veřejnou zakázku </w:t>
      </w:r>
      <w:r>
        <w:rPr>
          <w:rFonts w:cs="Calibri" w:ascii="Calibri" w:hAnsi="Calibri"/>
          <w:sz w:val="24"/>
          <w:szCs w:val="24"/>
        </w:rPr>
        <w:t>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 xml:space="preserve">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 podání nabídek na veřejnou zakázku, a že takto navrženou smlouvu uzavře v 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 ……...................... dne ………...................... 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3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/2023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8</Words>
  <Characters>2757</Characters>
  <CharactersWithSpaces>319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3-03-01T15:5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