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Z/10/2023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Rozšíření - hřiště Hanspaulka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 Výzvou k podání nabídky č. VZ/10/2023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 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stnou smlouvu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patnáct (15)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záruku</w:t>
      </w:r>
      <w:r>
        <w:rPr>
          <w:rFonts w:cs="Calibri" w:ascii="Calibri" w:hAnsi="Calibri"/>
          <w:sz w:val="24"/>
          <w:szCs w:val="24"/>
        </w:rPr>
        <w:t xml:space="preserve"> za 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čtyři sta (400)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 xml:space="preserve"> splňující požadavky stanovené v čl. V. odst. 2 písm. c)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8 Smlouvy o dílo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ascii="Calibri" w:hAnsi="Calibr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487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48:00Z</dcterms:created>
  <dc:creator/>
  <dc:description/>
  <dc:language>en-US</dc:language>
  <cp:lastModifiedBy/>
  <dcterms:modified xsi:type="dcterms:W3CDTF">2023-03-09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