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/2023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Rekonstrukce výtahových kabin a modernizace elektroinstalace společných prostor v bytovém domě nám. Svobody 728/1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 souladu se zadávací dokumentací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padesát (5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ankovní záruk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řádné provádění díla odpovídající čl. X. návrhu Smlouvy o díl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jeden (1) mil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žadavky stanovené v čl. V. odst. 2 písm. c)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é list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dmínky stanovené v čl. V. odst. 2 písm. d)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680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1:00Z</dcterms:created>
  <dc:creator/>
  <dc:description/>
  <dc:language>en-US</dc:language>
  <cp:lastModifiedBy/>
  <dcterms:modified xsi:type="dcterms:W3CDTF">2023-02-02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