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 veřejné zakázce č. VŘ/1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Š Terronská - rekonstrukce střec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ři (3) stavební akce, jejichž předmětem byla realizace plochých střech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1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plochých střech, za předpokladu splnění stanoveného finančního objemu, který se vztahuje pouze k realizaci plochých střech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možnost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alizace plochých střech* v objemu alespoň 1 mil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technik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plochých střech, za předpokladu splnění stanoveného finančního objemu, který se vztahuje pouze k realizaci plochých střech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osvědčení o autorizaci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,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 nich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……...................... dne ………...................... 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4</Words>
  <Characters>2803</Characters>
  <CharactersWithSpaces>3271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5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3-03-23T11:00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