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5/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konstrukce systému vytápění nebytových pros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 výměna výkladců v nebytových prostore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 bytovém domě náměstí Svobody 728/1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třicet (3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tři sta (3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 čl. V. odst. 2 písm. c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é list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dmínky stanovené v čl. V. odst. 2 písm. d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92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/>
  <dc:description/>
  <dc:language>en-US</dc:language>
  <cp:lastModifiedBy/>
  <dcterms:modified xsi:type="dcterms:W3CDTF">2023-03-2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