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Ř/7/2023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ZŠ Petřiny sever - výměna vstupního portálu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ři (3) stavební akce, jejichž předmětem byla dodávka a montáž výplní otvorů (oken a/nebo dveří)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500 tis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Může se jednat i o „větší“ stavební akci, jejíž součástí byla realizace dodávky a montáže výplní otvorů, za předpokladu splnění stanoveného finančního objemu, který se vztahuje pouze k realizaci výměny výplní otvorů.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 předmětu, ceny v Kč bez DPH, doby realizace a identifikace objednatele včetně kontaktní osoby objednatele pro možnost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tří (3) stavebních akcí na pozici stavbyvedoucího, jejichž předmětem byla dodávka a montáž výplní tvorů (oken a/nebo dveří) v objemu alespoň 500 tis. Kč bez DPH/každá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Může se jednat i o „větší“ stavební akci, jejíž součástí byla realizace dodávky a montáže výplní otvorů, za předpokladu splnění stanoveného finančního objemu, který se vztahuje pouze k realizaci výměny výplní otvorů.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bCs/>
          <w:sz w:val="24"/>
          <w:szCs w:val="24"/>
        </w:rPr>
        <w:t>stavbyvedoucíh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32357585"/>
      <w:bookmarkEnd w:id="0"/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 xml:space="preserve">, předloží zadavateli před uzavřením Smlouvy o dílo za podmínek této smlouvy a Výzvy k podání nabídek na veřejnou zakázku </w:t>
      </w:r>
      <w:r>
        <w:rPr>
          <w:rFonts w:cs="Calibri" w:ascii="Calibri" w:hAnsi="Calibri"/>
          <w:sz w:val="24"/>
          <w:szCs w:val="24"/>
        </w:rPr>
        <w:t>doklad o pojištění pro případ způsobení škody či jiné újmy způsobné jeho činností v průběhu realizace díla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/>
          <w:b/>
          <w:bCs/>
          <w:sz w:val="24"/>
          <w:szCs w:val="24"/>
        </w:rPr>
        <w:t>čtyři (4) mil. Kč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ve výběrovém řízení stane </w:t>
      </w:r>
      <w:r>
        <w:rPr>
          <w:rFonts w:ascii="Calibri" w:hAnsi="Calibri"/>
          <w:bCs/>
          <w:sz w:val="24"/>
          <w:szCs w:val="24"/>
        </w:rPr>
        <w:t>vybraným dodavatelem, je připraven převzít závazek dodržovat zásady společensky odpovědného plnění Smlouvy o dílo stanovené v čl. III. odst. 8 Smlouvy o díl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32357585"/>
      <w:bookmarkStart w:id="2" w:name="_Hlk132357585"/>
      <w:bookmarkEnd w:id="2"/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>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V ……...................... dne ………...................... </w:t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7/2023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7/2023</w:t>
    </w:r>
    <w:r>
      <w:rPr>
        <w:rFonts w:ascii="Calibri" w:hAnsi="Calibri"/>
        <w:b/>
        <w:bCs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6</Words>
  <Characters>3124</Characters>
  <CharactersWithSpaces>3633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7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3-04-18T14:03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