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dveře č. 30, 5.patro,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Zelená 943/7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</w:t>
      </w:r>
      <w:r>
        <w:rPr>
          <w:rFonts w:cs="Calibri" w:ascii="Calibri" w:hAnsi="Calibri"/>
          <w:sz w:val="24"/>
          <w:szCs w:val="24"/>
        </w:rPr>
        <w:t xml:space="preserve"> doklad o 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ve výběrovém řízení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70</Words>
  <Characters>2897</Characters>
  <CharactersWithSpaces>3361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3-05-11T12:01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