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bookmarkStart w:id="0" w:name="_GoBack"/>
      <w:bookmarkEnd w:id="0"/>
      <w:r>
        <w:rPr>
          <w:rFonts w:ascii="Calibri" w:hAnsi="Calibri"/>
          <w:b/>
          <w:sz w:val="32"/>
          <w:szCs w:val="32"/>
        </w:rPr>
        <w:t>Čestné prohlášení k veřejné zakázce č. VZ/8/2023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Dodání poměrových rozdělovačů tepla a vodoměrů, provádění odečtů, rozúčtování nákladů a záruční a pozáruční servis měřidel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e zadávací dokumentací </w:t>
      </w:r>
      <w:r>
        <w:rPr>
          <w:rFonts w:ascii="Calibri" w:hAnsi="Calibr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poskytování služeb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 poskytování služeb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eset (1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poskytování služeb stanovené v čl. III. odst. 5 Smlouvy o poskytování služeb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poskytování služeb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 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 se 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516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1:00Z</dcterms:created>
  <dc:creator/>
  <dc:description/>
  <dc:language>en-US</dc:language>
  <cp:lastModifiedBy/>
  <dcterms:modified xsi:type="dcterms:W3CDTF">2023-05-0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