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Příloha č. 4 - Rozúčtování nákladů pro vytápění a na dodávku teplé užitkové vod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odle vyhlášky ministerstva pro místní rozvoj č. 269/2015 Sb., o rozúčtování nákladů na vytápění a společnou přípravu teplé vody pro dům, v platném zněn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Příloha č. 1 k vyhlášce č. 269/2015 Sb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Koeficienty pro stanovení započitatelné podlahové plochy</w:t>
      </w:r>
    </w:p>
    <w:p>
      <w:pPr>
        <w:pStyle w:val="ListParagraph"/>
        <w:numPr>
          <w:ilvl w:val="0"/>
          <w:numId w:val="0"/>
        </w:numPr>
        <w:spacing w:lineRule="atLeast" w:line="330" w:before="0" w:after="0"/>
        <w:ind w:left="720" w:hanging="0"/>
        <w:contextualSpacing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1.</w:t>
      </w:r>
      <w:r>
        <w:rPr>
          <w:rFonts w:eastAsia="Times New Roman" w:cs="Arial"/>
          <w:sz w:val="20"/>
          <w:szCs w:val="20"/>
          <w:lang w:eastAsia="cs-CZ"/>
        </w:rPr>
        <w:t> místností bytů a nebytových prostorů, v nichž je otopné těleso a které se liší způsobem jejich využívání</w:t>
      </w:r>
    </w:p>
    <w:tbl>
      <w:tblPr>
        <w:tblW w:w="6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985"/>
        <w:gridCol w:w="2014"/>
      </w:tblGrid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ruh místnosti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oeficient [ - ]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byt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 sklad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0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kanceláři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2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 zdravotním středisku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2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mateřské škol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2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 výstavním sál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2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prodejn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3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obchodním dom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3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učebn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3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tělocvičn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3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díln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3</w:t>
            </w:r>
          </w:p>
        </w:tc>
      </w:tr>
      <w:tr>
        <w:trPr/>
        <w:tc>
          <w:tcPr>
            <w:tcW w:w="3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restauraci, kavárně, vinárně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a)</w:t>
      </w:r>
      <w:r>
        <w:rPr>
          <w:rFonts w:eastAsia="Times New Roman" w:cs="Arial"/>
          <w:sz w:val="20"/>
          <w:szCs w:val="20"/>
          <w:lang w:eastAsia="cs-CZ"/>
        </w:rPr>
        <w:t> Koeficienty podle tabulky se použijí i pro místnosti s obdobným způsobem využívání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b)</w:t>
      </w:r>
      <w:r>
        <w:rPr>
          <w:rFonts w:eastAsia="Times New Roman" w:cs="Arial"/>
          <w:sz w:val="20"/>
          <w:szCs w:val="20"/>
          <w:lang w:eastAsia="cs-CZ"/>
        </w:rPr>
        <w:t> Pro místnosti s nižší výpočtovou vnitřní teplotou t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i</w:t>
      </w:r>
      <w:r>
        <w:rPr>
          <w:rFonts w:eastAsia="Times New Roman" w:cs="Arial"/>
          <w:sz w:val="20"/>
          <w:szCs w:val="20"/>
          <w:lang w:eastAsia="cs-CZ"/>
        </w:rPr>
        <w:t> (garáže apod.) se zohledňující součinitel s, kterým se vynásobí příslušný koeficient této místnosti, stanoví podle vzorc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1634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14"/>
        <w:gridCol w:w="995"/>
        <w:gridCol w:w="325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</w:t>
            </w:r>
            <w:r>
              <w:rPr>
                <w:rFonts w:eastAsia="Times New Roman" w:cs="Arial"/>
                <w:sz w:val="20"/>
                <w:szCs w:val="20"/>
                <w:vertAlign w:val="subscript"/>
                <w:lang w:eastAsia="cs-CZ"/>
              </w:rPr>
              <w:t>i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- t</w:t>
            </w:r>
            <w:r>
              <w:rPr>
                <w:rFonts w:eastAsia="Times New Roman" w:cs="Arial"/>
                <w:sz w:val="20"/>
                <w:szCs w:val="20"/>
                <w:vertAlign w:val="subscript"/>
                <w:lang w:eastAsia="cs-CZ"/>
              </w:rPr>
              <w:t>e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 =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—————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[-],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</w:t>
            </w:r>
            <w:r>
              <w:rPr>
                <w:rFonts w:eastAsia="Times New Roman" w:cs="Arial"/>
                <w:sz w:val="20"/>
                <w:szCs w:val="20"/>
                <w:vertAlign w:val="subscript"/>
                <w:lang w:eastAsia="cs-CZ"/>
              </w:rPr>
              <w:t>is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 - t</w:t>
            </w:r>
            <w:r>
              <w:rPr>
                <w:rFonts w:eastAsia="Times New Roman" w:cs="Arial"/>
                <w:sz w:val="20"/>
                <w:szCs w:val="20"/>
                <w:vertAlign w:val="subscript"/>
                <w:lang w:eastAsia="cs-CZ"/>
              </w:rPr>
              <w:t>e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de 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 - součinitel [ - 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i</w:t>
      </w:r>
      <w:r>
        <w:rPr>
          <w:rFonts w:eastAsia="Times New Roman" w:cs="Arial"/>
          <w:sz w:val="20"/>
          <w:szCs w:val="20"/>
          <w:lang w:eastAsia="cs-CZ"/>
        </w:rPr>
        <w:t> - teplota [°C], na kterou má být podle projektu vytápěna předmětná místnost; není-li údaj k dispozici, pak podle platných technických nore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es</w:t>
      </w:r>
      <w:r>
        <w:rPr>
          <w:rFonts w:eastAsia="Times New Roman" w:cs="Arial"/>
          <w:sz w:val="20"/>
          <w:szCs w:val="20"/>
          <w:lang w:eastAsia="cs-CZ"/>
        </w:rPr>
        <w:t> - průměrná teplota venkovního vzduchu [°C] v otopném období podle dlouhodobého průmě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is</w:t>
      </w:r>
      <w:r>
        <w:rPr>
          <w:rFonts w:eastAsia="Times New Roman" w:cs="Arial"/>
          <w:sz w:val="20"/>
          <w:szCs w:val="20"/>
          <w:lang w:eastAsia="cs-CZ"/>
        </w:rPr>
        <w:t> - průměrná vnitřní výpočtová teplota [°C] ústředně vytápěných obytných místností v otopném období (zpravidla +20 °C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2.</w:t>
      </w:r>
      <w:r>
        <w:rPr>
          <w:rFonts w:eastAsia="Times New Roman" w:cs="Arial"/>
          <w:sz w:val="20"/>
          <w:szCs w:val="20"/>
          <w:lang w:eastAsia="cs-CZ"/>
        </w:rPr>
        <w:t> místností bytů a nebytových prostorů, v nichž není umístěno otopné těleso a které jsou začleněné v objektu tak, že s místnostmi s otopným tělesem přímo sousedí (nepřímo vytápěné místnosti a prostory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6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370"/>
        <w:gridCol w:w="2629"/>
      </w:tblGrid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oeficient [ - ]</w:t>
            </w:r>
          </w:p>
        </w:tc>
      </w:tr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dnou stěnou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1</w:t>
            </w:r>
          </w:p>
        </w:tc>
      </w:tr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věma stěnami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2</w:t>
            </w:r>
          </w:p>
        </w:tc>
      </w:tr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emi stěnami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35</w:t>
            </w:r>
          </w:p>
        </w:tc>
      </w:tr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tyřmi stěnami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5</w:t>
            </w:r>
          </w:p>
        </w:tc>
      </w:tr>
      <w:tr>
        <w:trPr/>
        <w:tc>
          <w:tcPr>
            <w:tcW w:w="3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ti a více stěnami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,75-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a)</w:t>
      </w:r>
      <w:r>
        <w:rPr>
          <w:rFonts w:eastAsia="Times New Roman" w:cs="Arial"/>
          <w:sz w:val="20"/>
          <w:szCs w:val="20"/>
          <w:lang w:eastAsia="cs-CZ"/>
        </w:rPr>
        <w:t> Stěnou se rozumí boční stěna, strop a podlaha. Má-li místnost velké rozdíly v délkách stěn nebo sousedící místnosti nejsou podél celých délek stěn, zvolí se koeficient úměrný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hodnotám z tabulky. Za sousedící vytápěné místnosti se nepovažují chodby a schodiště společných částí objektu, i když je v nich umístěno otopné těle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b)</w:t>
      </w:r>
      <w:r>
        <w:rPr>
          <w:rFonts w:eastAsia="Times New Roman" w:cs="Arial"/>
          <w:sz w:val="20"/>
          <w:szCs w:val="20"/>
          <w:lang w:eastAsia="cs-CZ"/>
        </w:rPr>
        <w:t> Je-li v místnosti bytu či nebytového prostoru bez otopného tělesa neizolované potrubí vnitřního rozvodu tepla (vertikální rozvody přívodní i zpětné, horizontální rozvody přívodní i zpětné, přípojky k otopným tělesům delší jak 0,5 m), zvýší se koeficienty stanovené dle počtu stěn o hodnotu navýšení stanovenou podle vzorc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129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339"/>
        <w:gridCol w:w="635"/>
        <w:gridCol w:w="324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 • 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 =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———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[-],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de 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 - navýšení [-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 - povrch potrubí [m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/>
          <w:sz w:val="20"/>
          <w:szCs w:val="20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A - započitatelná podlahová plocha místnosti [m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/>
          <w:sz w:val="20"/>
          <w:szCs w:val="20"/>
          <w:lang w:eastAsia="cs-CZ"/>
        </w:rPr>
        <w:t>], přičemž výsledný koeficient včetně navýšení nemůže být větší než 1,0 (k + n &lt; = 1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c)</w:t>
      </w:r>
      <w:r>
        <w:rPr>
          <w:rFonts w:eastAsia="Times New Roman" w:cs="Arial"/>
          <w:sz w:val="20"/>
          <w:szCs w:val="20"/>
          <w:lang w:eastAsia="cs-CZ"/>
        </w:rPr>
        <w:t> V zúčtovací jednotce, ve které mají byty srovnatelný počet místností, velikost, uspořádání a podíl nevytápěných prostor, je možné pro rozúčtování základní složky nákladů na vytápění uplatnit jejich podlahovou ploch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B. Koeficienty pro stanovení podlahové plochy nebytových prostorů pro rozdělení základní složky nákladů na teplo spotřebované na ohřev vod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oeficienty pro výpočet podlahové plochy nebytových prostorů pro rozdělení základní složky nákladů na teplou vodu se stanovují odborným posouzením podle rozsahu odběru a způsobu užití teplé vod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Příloha č. 2 k vyhlášce č. 269/2015 Sb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ýpočet spotřební složky nákladů na vytápění a spotřební složky na poskytování teplé vody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počet spotřební složky nákladů na vytápění podle § 3 odst. 5 a spotřební složky na poskytování teplé vody podle § 4 odst. 4 se provede podle vzorc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i</w:t>
      </w:r>
      <w:r>
        <w:rPr>
          <w:rFonts w:eastAsia="Times New Roman" w:cs="Arial"/>
          <w:sz w:val="20"/>
          <w:szCs w:val="20"/>
          <w:lang w:eastAsia="cs-CZ"/>
        </w:rPr>
        <w:t> = X • S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c</w:t>
      </w:r>
      <w:r>
        <w:rPr>
          <w:rFonts w:eastAsia="Times New Roman" w:cs="Arial"/>
          <w:sz w:val="20"/>
          <w:szCs w:val="20"/>
          <w:lang w:eastAsia="cs-CZ"/>
        </w:rPr>
        <w:t> • 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i</w:t>
      </w:r>
      <w:r>
        <w:rPr>
          <w:rFonts w:eastAsia="Times New Roman" w:cs="Arial"/>
          <w:sz w:val="20"/>
          <w:szCs w:val="20"/>
          <w:lang w:eastAsia="cs-CZ"/>
        </w:rPr>
        <w:t> / [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c</w:t>
      </w:r>
      <w:r>
        <w:rPr>
          <w:rFonts w:eastAsia="Times New Roman" w:cs="Arial"/>
          <w:sz w:val="20"/>
          <w:szCs w:val="20"/>
          <w:lang w:eastAsia="cs-CZ"/>
        </w:rPr>
        <w:t> + (X - 1) • 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</w:t>
      </w:r>
      <w:r>
        <w:rPr>
          <w:rFonts w:eastAsia="Times New Roman" w:cs="Arial"/>
          <w:sz w:val="20"/>
          <w:szCs w:val="20"/>
          <w:lang w:eastAsia="cs-CZ"/>
        </w:rPr>
        <w:t>], [Kč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de 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c</w:t>
      </w:r>
      <w:r>
        <w:rPr>
          <w:rFonts w:eastAsia="Times New Roman" w:cs="Arial"/>
          <w:sz w:val="20"/>
          <w:szCs w:val="20"/>
          <w:lang w:eastAsia="cs-CZ"/>
        </w:rPr>
        <w:t> - celková plocha v zúčtovací jednotce [m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/>
          <w:sz w:val="20"/>
          <w:szCs w:val="20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i</w:t>
      </w:r>
      <w:r>
        <w:rPr>
          <w:rFonts w:eastAsia="Times New Roman" w:cs="Arial"/>
          <w:sz w:val="20"/>
          <w:szCs w:val="20"/>
          <w:lang w:eastAsia="cs-CZ"/>
        </w:rPr>
        <w:t> - plocha konkrétního bytu nebo nebytového prostoru, u něhož není znám údaj z měření, [m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2</w:t>
      </w:r>
      <w:r>
        <w:rPr>
          <w:rFonts w:eastAsia="Times New Roman" w:cs="Arial"/>
          <w:sz w:val="20"/>
          <w:szCs w:val="20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</w:t>
      </w:r>
      <w:r>
        <w:rPr>
          <w:rFonts w:eastAsia="Times New Roman" w:cs="Arial"/>
          <w:sz w:val="20"/>
          <w:szCs w:val="20"/>
          <w:lang w:eastAsia="cs-CZ"/>
        </w:rPr>
        <w:t> - SOUČet Pn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c</w:t>
      </w:r>
      <w:r>
        <w:rPr>
          <w:rFonts w:eastAsia="Times New Roman" w:cs="Arial"/>
          <w:sz w:val="20"/>
          <w:szCs w:val="20"/>
          <w:lang w:eastAsia="cs-CZ"/>
        </w:rPr>
        <w:t> - celková spotřební složka nákladů za zúčtovací jednotku [Kč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</w:t>
      </w:r>
      <w:r>
        <w:rPr>
          <w:rFonts w:eastAsia="Times New Roman" w:cs="Arial"/>
          <w:sz w:val="20"/>
          <w:szCs w:val="20"/>
          <w:vertAlign w:val="subscript"/>
          <w:lang w:eastAsia="cs-CZ"/>
        </w:rPr>
        <w:t>ni</w:t>
      </w:r>
      <w:r>
        <w:rPr>
          <w:rFonts w:eastAsia="Times New Roman" w:cs="Arial"/>
          <w:sz w:val="20"/>
          <w:szCs w:val="20"/>
          <w:lang w:eastAsia="cs-CZ"/>
        </w:rPr>
        <w:t> - spotřební složka nákladů připadající na konkrétní byt nebo nebytový prostor, u něhož není znám údaj z měření, [Kč]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X - násobek zvýšení (podle § 3 odst. 5 hodnota 3, podle § 4 odst. 4 hodnota 3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známk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i stanovení nákladů na vytápění podle § 3 odst. 5 se za Pc a Pni dosazuje započitatelná podlahová ploch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i stanovení nákladů na poskytování teplé vody podle § 4 odst. 4 se za Pc a Pni dosazuje podlahová ploch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Příloha č. 3 k vyhlášce č. 269/2015 Sb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Dlouhodobé měsíční průměry klimatické náročnost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louhodobé měsíční průměry klimatické náročnosti se stanoví denostupňovým výpočtem. Pokud nejsou potřebné výpočtové údaje k dispozici, použijí se hodnoty podle této tabulk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60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888"/>
        <w:gridCol w:w="855"/>
        <w:gridCol w:w="2402"/>
        <w:gridCol w:w="854"/>
      </w:tblGrid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den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venec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rpen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en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ří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uben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íjen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věten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stopad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18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ven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inec</w:t>
            </w:r>
          </w:p>
        </w:tc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74314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743144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3144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 w:customStyle="1">
    <w:name w:val="l2"/>
    <w:basedOn w:val="Normal"/>
    <w:qFormat/>
    <w:rsid w:val="007431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7431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7431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43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9:00Z</dcterms:created>
  <dc:creator>Barbora Smehylova</dc:creator>
  <dc:description/>
  <dc:language>en-US</dc:language>
  <cp:lastModifiedBy>Jana Sosnarova</cp:lastModifiedBy>
  <cp:lastPrinted>2017-07-24T09:19:00Z</cp:lastPrinted>
  <dcterms:modified xsi:type="dcterms:W3CDTF">2023-05-0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