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Ř/10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ZŠ Emy Destinnové a ZŠ nám. Svobody 2 - rekonstrukc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odlah tělocvičen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vě (2) stavební akce, jejichž předmětem byla realizace sportovních podlah* v objemu alespoň pět set (500) tis. Kč bez DPH/každá*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realizace sportovních podlah, za předpokladu splnění stanoveného finančního objemu, který se vztahuje pouze k realizaci sportovních podlah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dva (2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dvou (2) stavebních akcí na pozici stavbyvedoucího, jejichž předmětem byla realizace sportovních podlah* v objemu alespoň pět set (5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Může se jednat i o „větší“ stavební akci, jejíž součástí byla realizace sportovních podlah, za předpokladu splnění stanoveného finančního objemu, který se vztahuje pouze k realizaci sportovních podlah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Cs/>
          <w:sz w:val="24"/>
          <w:szCs w:val="24"/>
        </w:rPr>
        <w:t>stavbyvedoucí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 xml:space="preserve">, předloží zadavateli před uzavřením Smlouvy o dílo za podmínek této smlouvy a Výzvy k podání nabídek na veřejnou zakázku </w:t>
      </w:r>
      <w:r>
        <w:rPr>
          <w:rFonts w:cs="Calibri" w:ascii="Calibri" w:hAnsi="Calibri"/>
          <w:sz w:val="24"/>
          <w:szCs w:val="24"/>
        </w:rPr>
        <w:t>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 xml:space="preserve"> mil. Kč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 podání nabídek na veřejnou zakázku, a že takto navrženou smlouvu uzavře v případě, že jeho nabídka bude zadavatelem vybrána jako ekonomicky nejvýhodnější.</w:t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0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0/2023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8</Words>
  <Characters>3225</Characters>
  <CharactersWithSpaces>3736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3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3-05-22T08:0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