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9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ateplení fasády a střechy budovy Patočkova 1641/71</w:t>
      </w:r>
      <w:r>
        <w:rPr/>
        <w:t>, Praha 6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9-02-26T09:37:00Z</cp:lastPrinted>
  <dcterms:modified xsi:type="dcterms:W3CDTF">2019-06-06T17:11:00Z</dcterms:modified>
  <cp:revision>20</cp:revision>
  <dc:subject/>
  <dc:title>Úprava pásu zeleně mezi ulicemi Střešovická – Nad hradním vodojemem</dc:title>
</cp:coreProperties>
</file>