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>Příloha č. 4 – Vzor čestného prohlášení pro účely splnění ekonomické kvalifikac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č. VŘ/19/2019 s názvem „Zateplení fasády a střechy budovy Patočkova 1641/71, Praha 6“ 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 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0:00Z</dcterms:created>
  <dc:creator>juroskova</dc:creator>
  <dc:description/>
  <cp:keywords/>
  <dc:language>en-US</dc:language>
  <cp:lastModifiedBy>Erika Kouřimská</cp:lastModifiedBy>
  <cp:lastPrinted>2015-06-22T15:04:00Z</cp:lastPrinted>
  <dcterms:modified xsi:type="dcterms:W3CDTF">2019-05-24T09:06:00Z</dcterms:modified>
  <cp:revision>11</cp:revision>
  <dc:subject/>
  <dc:title>Uchazeč/zájemce … (název vč</dc:title>
</cp:coreProperties>
</file>