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19/2023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ZŠ Marjánka - výměna střešních oken - 1. etapa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tři (3) stavební akce, jejichž předmětem nebo součástí byla realizace osazení střešních oken*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pět (5)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rozsahu alespoň pět (5) střešních oken/každá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Může se jednat i o „větší“ stavební akci, jejíž součástí byla realizace osazení střešních oken, za předpokladu splnění stanoveného počtu osazovaných střešních oken.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 předmětu, počtu osazovaných střešních oken, doby realizace a identifikace objednatele včetně kontaktní osoby objednatele pro možnost ověření v 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tři (3) roky, z toho alespoň jeden (1) rok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dvou (2) stavebních akcí na pozici stavbyvedoucího, jejichž předmětem byla realizace střešních oken* v rozsahu alespoň pět (5) ks střešních oken/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Může se jednat i o „větší“ stavební akci, jejíž součástí byla realizace osazení střešních oken, za předpokladu splnění stanoveného počtu osazovaných střešních oken.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tavbyvedoucího,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 něhož bude vyplývat splnění výše uvedených požadavků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 ekonomicky a finančně schopen splnit výše uvedenou veřejnou zakázku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</w:t>
      </w:r>
      <w:r>
        <w:rPr>
          <w:rFonts w:cs="Calibri" w:ascii="Calibri" w:hAnsi="Calibri"/>
          <w:sz w:val="24"/>
          <w:szCs w:val="24"/>
        </w:rPr>
        <w:t xml:space="preserve"> doklad o pojištění pro případ způsobení škody či jiné újmy způsobné jeho činností v průběhu realizace díla (</w:t>
      </w:r>
      <w:r>
        <w:rPr>
          <w:rFonts w:cs="Calibri" w:ascii="Calibri" w:hAnsi="Calibri"/>
          <w:b/>
          <w:bCs/>
          <w:sz w:val="24"/>
          <w:szCs w:val="24"/>
        </w:rPr>
        <w:t>pojistnou smlouvu</w:t>
      </w:r>
      <w:r>
        <w:rPr>
          <w:rFonts w:cs="Calibri" w:ascii="Calibri" w:hAnsi="Calibr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/>
          <w:b/>
          <w:bCs/>
          <w:sz w:val="24"/>
          <w:szCs w:val="24"/>
        </w:rPr>
        <w:t>pět (5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pokud se ve výběrovém řízení stane </w:t>
      </w:r>
      <w:r>
        <w:rPr>
          <w:rFonts w:ascii="Calibri" w:hAnsi="Calibri"/>
          <w:bCs/>
          <w:sz w:val="24"/>
          <w:szCs w:val="24"/>
        </w:rPr>
        <w:t>vybraným dodavatelem, je připraven převzít závazek dodržovat zásady společensky odpovědného plnění Smlouvy o dílo stanovené v čl. III. Smlouvy o dílo.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Dále že podáním nabídky potvrzuje, že splňuje a dodržuje podmínky právních předpisů EU a ČR, kterými dochází k uvalení mezinárodních sankcí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/>
          <w:b w:val="false"/>
          <w:bCs/>
          <w:sz w:val="24"/>
          <w:szCs w:val="24"/>
        </w:rPr>
        <w:t>, který je přílohou Výzvy k podání nabídek na veřejnou zakázku, a že takto navrženou smlouvu uzavř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  <w:t>Příloha č. 1 Výzvy VŘ/19/2023</w:t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19/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529</Words>
  <Characters>3127</Characters>
  <CharactersWithSpaces>3649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9:10:00Z</dcterms:created>
  <dc:creator>Petra Ledecká</dc:creator>
  <dc:description/>
  <dc:language>en-US</dc:language>
  <cp:lastModifiedBy>Jana Sosnarova</cp:lastModifiedBy>
  <cp:lastPrinted>2022-02-14T14:04:00Z</cp:lastPrinted>
  <dcterms:modified xsi:type="dcterms:W3CDTF">2023-09-25T15:02:00Z</dcterms:modified>
  <cp:revision>13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