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342900</wp:posOffset>
            </wp:positionV>
            <wp:extent cx="2143125" cy="2143125"/>
            <wp:effectExtent l="0" t="0" r="0" b="0"/>
            <wp:wrapNone/>
            <wp:docPr id="1" name="Obrázek 3" descr="Praha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raha 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86506219"/>
          <w:placeholder>
            <w:docPart w:val="A47AC12521864BD3A556C4BE7441AD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ulturní centrum Vítězné náměstí – právní a ekonomické služb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  <w:caps/>
                <w:color w:val="808080" w:themeColor="background1" w:themeShade="80"/>
                <w:sz w:val="28"/>
                <w:szCs w:val="28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04680593"/>
                <w:placeholder>
                  <w:docPart w:val="025CBD2F72614CE0835E3415C95F6EEA"/>
                </w:placeholder>
                <w:text/>
              </w:sdtPr>
              <w:sdtContent>
                <w:bookmarkStart w:id="7" w:name="_Hlk12596400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ulturní centrum Vítězné náměstí – právní a ekonomické služby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4201702"/>
                <w:placeholder>
                  <w:docPart w:val="11A90ECF377E4041B7AF44EEF031454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4420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placeholder>
                  <w:docPart w:val="2F38A7157E2D460AAA9E000ACEE573A4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ý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Řízení pro zadání veřejné zakázky ve zjednodušeném režim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30472597"/>
                <w:placeholder>
                  <w:docPart w:val="E118E9C746C0497DAD63B7B6B2AE3C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213521078"/>
                <w:placeholder>
                  <w:docPart w:val="739D5485E0974B7BAA8BC263D42E51F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Čs. armády 601/23, 160 00 Prah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1110180060"/>
                <w:placeholder>
                  <w:docPart w:val="B7BDCC8034DB4A0BB232649148C39F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063703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330163241"/>
                <w:placeholder>
                  <w:docPart w:val="A12B6B4605894318B0B3BD55BAB35BF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Jakub Stárek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1431690458"/>
                <w:placeholder>
                  <w:docPart w:val="DCEEB63127E642F0870A9F562FC87A3F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praha6.cz/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1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0A8840EE68DF412DA7952692F0C18DA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1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2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7999BF26AA004CDEBB4B6C17870DC316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027E9FB7716485AAE16AEC4C856C1A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0F781262D1E40AAA5555CBB849560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224975C5C8748B7BA7845503DB0444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DD6DAAED5F74E1CA0162BB9D8327A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A74D05EA74984CCC80DD9C0C1F5547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 od - do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 od - do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4B96E47904A4E67AF7AA53ADCA6FD1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57E9E8F8F8247FA993F94B7FD7A8F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nebo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3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3"/>
          </w:p>
        </w:tc>
      </w:tr>
    </w:tbl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113FFA96A0F14C45ADCBA338B3B2BD75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</w:t>
      </w:r>
      <w:r>
        <w:rPr>
          <w:b/>
          <w:bCs/>
          <w:i/>
          <w:iCs/>
          <w:lang w:eastAsia="cs-CZ"/>
        </w:rPr>
        <w:t>2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B24590714A554AB19690DE28F213EC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3E2980138CCF4D5EABC1658CBE70E5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408C3B5563ED4530BCDD0DE44ABACBA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1D680AAC46174B65B02D5B46A2392AA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01757794D1A84294BFDC1ECF792190D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 od - do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 od - do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0CE87C6FA21E4DAEA15EE0A77A19432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DA3F46C8C7E45C58C3D2690046416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nebo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AC8EA35D08FB410CAFA079ABF331A4DF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4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4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5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sdt>
        <w:sdtPr>
          <w:placeholder>
            <w:docPart w:val="993DA142A1CD455196188A854098C2B1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6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Projektový manažer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enior advoká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enior ekonom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dvoká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Ekonom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bere na vědomí, že bude-li zadavatelem vyzván k uzavření smlouvy na veřejnou zakázku, před uzavřením smlouvy si zadavatel od vybraného dodavatele v souladu s § 122 odst. 3 písm. a) ve spojení s § 122 odst. 4 písm. a) ZZVZ může vyžádat předložení originálů nebo ověřených kopií dokladů o jeho kvalifikaci uvedených v kapitole 7. zadávací dokumentace, resp. v ZZVZ, které zadavatel požadoval a nemá je k dispozici, přičemž nesplnění této povinnosti může být důvodem k vyloučení účastníka z účasti v 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uv obligatorního charakteru, jejich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y smluv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uv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uv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ednají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bookmarkStart w:id="20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neslovan"/>
        <w:numPr>
          <w:ilvl w:val="6"/>
          <w:numId w:val="1"/>
        </w:numPr>
        <w:rPr/>
      </w:pPr>
      <w:r>
        <w:rPr/>
        <w:t>Hodinová sazba projektového manažera v Kč bez DPH</w:t>
      </w:r>
    </w:p>
    <w:p>
      <w:pPr>
        <w:pStyle w:val="Tloneslovan"/>
        <w:numPr>
          <w:ilvl w:val="6"/>
          <w:numId w:val="1"/>
        </w:numPr>
        <w:rPr/>
      </w:pP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Tloneslovan"/>
        <w:numPr>
          <w:ilvl w:val="6"/>
          <w:numId w:val="1"/>
        </w:numPr>
        <w:rPr/>
      </w:pPr>
      <w:r>
        <w:rPr/>
        <w:t>Hodinová sazba za výkon právních služeb v Kč bez DPH</w:t>
      </w:r>
    </w:p>
    <w:p>
      <w:pPr>
        <w:pStyle w:val="Tloneslovan"/>
        <w:numPr>
          <w:ilvl w:val="6"/>
          <w:numId w:val="1"/>
        </w:numPr>
        <w:rPr/>
      </w:pP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Tloneslovan"/>
        <w:numPr>
          <w:ilvl w:val="6"/>
          <w:numId w:val="1"/>
        </w:numPr>
        <w:rPr/>
      </w:pPr>
      <w:r>
        <w:rPr/>
        <w:t>Hodinová sazba za výkon ekonomických služeb v Kč bez DPH</w:t>
      </w:r>
    </w:p>
    <w:p>
      <w:pPr>
        <w:pStyle w:val="Tloneslovan"/>
        <w:numPr>
          <w:ilvl w:val="6"/>
          <w:numId w:val="1"/>
        </w:numPr>
        <w:rPr/>
      </w:pP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-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 příslušnému kontrolnímu orgánu součinnost při výkonu finanční kontroly (viz § 2 písm. e) zákona č. 320/2001 Sb., o 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naplňuje podmínky zákazu účasti v zadávacích řízeních ve smyslu § 4b zákona č. 159/2006 Sb., o střetu zájmů, ve znění pozdějších předpisů, („ZSZ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naplňuje podmínky zákazu zadání veřejné zakázky ve smyslu § 48a ZZVZ, tj. že se na účastníka, jakož i jeho poddodavatele, nevztahují mezinárodní sankce podle zákona upravujícího provádění mezinárodních sankc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 omezujících opatřeních vůči některým osobám, subjektům a orgánům vzhledem k situaci na Ukrajině, Nařízení Rady (EU) č. 269/2014 ze dne 17. března 2014 o omezujících opatřeních vzhledem k činnostem narušujícím nebo ohrožujícím územní celistvost, svrchovanost a nezávislost Ukrajiny a Nařízení Rady (ES) č. 765/2006 ze dne 18. května 2006 o omezujících opatřeních vůči prezidentu Lukašenkovi a některým představitelům Běloruska, a to bez ohledu na to, zda se jedná o 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 Nařízení Rady (EU) č. 833/2014 ze dne 31. července 2014 o omezujících opatřeních vzhledem k činnostem Ruska destabilizujícím situaci na Ukrajině a Nařízení Rady (EU) č. 2022/576 ze dne 8. dubna 2022, kterým se mění nařízení (EU) č. 833/2014 o omezujících opatřeních vzhledem k činnostem Ruska destabilizujícím situaci na Ukrajině, tedy zejména, že se nejedná o dodavatele:</w:t>
      </w:r>
    </w:p>
    <w:p>
      <w:pPr>
        <w:pStyle w:val="Tloslovan"/>
        <w:numPr>
          <w:ilvl w:val="2"/>
          <w:numId w:val="3"/>
        </w:numPr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2"/>
          <w:numId w:val="3"/>
        </w:numPr>
        <w:rPr/>
      </w:pPr>
      <w:r>
        <w:rPr/>
        <w:t>právnickou osobu, která je z více než 50 % přímo či nepřímo vlastněna některou z osob podle písm. a) tohoto odstavce, nebo</w:t>
      </w:r>
    </w:p>
    <w:p>
      <w:pPr>
        <w:pStyle w:val="Tloslovan"/>
        <w:numPr>
          <w:ilvl w:val="2"/>
          <w:numId w:val="3"/>
        </w:numPr>
        <w:rPr/>
      </w:pPr>
      <w:r>
        <w:rPr/>
        <w:t>fyzickou nebo právnickou osobu, která jedná jménem nebo na pokyn některé z osob uvedených v písm. a) nebo b)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 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2"/>
          <w:numId w:val="11"/>
        </w:numPr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2"/>
          <w:numId w:val="3"/>
        </w:numPr>
        <w:rPr/>
      </w:pPr>
      <w:r>
        <w:rPr/>
        <w:t>neměla nebo nemohla mít vliv na výsledek zadávacího řízení,</w:t>
      </w:r>
    </w:p>
    <w:p>
      <w:pPr>
        <w:pStyle w:val="Tloslovan"/>
        <w:numPr>
          <w:ilvl w:val="2"/>
          <w:numId w:val="3"/>
        </w:numPr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 případě, že výše uvedené neplatí, uvede účastník v nabídce seznam osob, které naplňují některou z 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54304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477048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5608776"/>
        <w:placeholder>
          <w:docPart w:val="43B86D5AD389419CAEA5AE1496A0165F"/>
        </w:placeholder>
        <w:text/>
      </w:sdtPr>
      <w:sdtContent>
        <w:r>
          <w:rPr/>
          <w:t>Kulturní centrum Vítězné náměstí – právní a ekonomické služb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e4fb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800c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7AC12521864BD3A556C4BE7441A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76CE5-D5AF-4AE6-B84C-CDFDA1DAAA21}"/>
      </w:docPartPr>
      <w:docPartBody>
        <w:p w:rsidR="002826F4" w:rsidRDefault="0095082C">
          <w:pPr>
            <w:pStyle w:val="A47AC12521864BD3A556C4BE7441AD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A8840EE68DF412DA7952692F0C1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E003F-1A2A-4347-8503-38ACE45FEA91}"/>
      </w:docPartPr>
      <w:docPartBody>
        <w:p w:rsidR="002826F4" w:rsidRDefault="0095082C">
          <w:pPr>
            <w:pStyle w:val="0A8840EE68DF412DA7952692F0C18DA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999BF26AA004CDEBB4B6C17870DC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68EF8-9B5E-4C96-98A1-CA8063197E27}"/>
      </w:docPartPr>
      <w:docPartBody>
        <w:p w:rsidR="002826F4" w:rsidRDefault="0095082C">
          <w:pPr>
            <w:pStyle w:val="7999BF26AA004CDEBB4B6C17870DC31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027E9FB7716485AAE16AEC4C856C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C7AD7-2D16-4223-9B81-DF35BE0EF65F}"/>
      </w:docPartPr>
      <w:docPartBody>
        <w:p w:rsidR="002826F4" w:rsidRDefault="0095082C">
          <w:pPr>
            <w:pStyle w:val="D027E9FB7716485AAE16AEC4C856C1A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0F781262D1E40AAA5555CBB84956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C8F6-FAA6-41CB-AD6E-FDE1D653B063}"/>
      </w:docPartPr>
      <w:docPartBody>
        <w:p w:rsidR="002826F4" w:rsidRDefault="0095082C">
          <w:pPr>
            <w:pStyle w:val="40F781262D1E40AAA5555CBB8495601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24975C5C8748B7BA7845503DB04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19AA1-A1D9-4F36-A0A3-0BFC3C3723CE}"/>
      </w:docPartPr>
      <w:docPartBody>
        <w:p w:rsidR="002826F4" w:rsidRDefault="0095082C">
          <w:pPr>
            <w:pStyle w:val="2224975C5C8748B7BA7845503DB0444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D6DAAED5F74E1CA0162BB9D8327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2A895-510E-4B31-AE8D-1CDD7E6B0768}"/>
      </w:docPartPr>
      <w:docPartBody>
        <w:p w:rsidR="002826F4" w:rsidRDefault="0095082C">
          <w:pPr>
            <w:pStyle w:val="DDD6DAAED5F74E1CA0162BB9D8327A6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4D05EA74984CCC80DD9C0C1F554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FE4D2-9AAD-436B-9885-FFB6F6308C54}"/>
      </w:docPartPr>
      <w:docPartBody>
        <w:p w:rsidR="002826F4" w:rsidRDefault="0095082C">
          <w:pPr>
            <w:pStyle w:val="A74D05EA74984CCC80DD9C0C1F5547B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4B96E47904A4E67AF7AA53ADCA6F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1D60E-DEBE-4B42-9539-8808BA45A519}"/>
      </w:docPartPr>
      <w:docPartBody>
        <w:p w:rsidR="002826F4" w:rsidRDefault="0095082C">
          <w:pPr>
            <w:pStyle w:val="24B96E47904A4E67AF7AA53ADCA6FD1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57E9E8F8F8247FA993F94B7FD7A8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B7F24-8EEA-4EA9-BC49-C209DAADA4BE}"/>
      </w:docPartPr>
      <w:docPartBody>
        <w:p w:rsidR="002826F4" w:rsidRDefault="0095082C">
          <w:pPr>
            <w:pStyle w:val="457E9E8F8F8247FA993F94B7FD7A8FC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C8EA35D08FB410CAFA079ABF331A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31612-356F-472C-ACDD-44ED0567DCCB}"/>
      </w:docPartPr>
      <w:docPartBody>
        <w:p w:rsidR="002826F4" w:rsidRDefault="0095082C">
          <w:pPr>
            <w:pStyle w:val="AC8EA35D08FB410CAFA079ABF331A4D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93DA142A1CD455196188A854098C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052A2-3E46-4C05-945A-7FCD26BA43C3}"/>
      </w:docPartPr>
      <w:docPartBody>
        <w:p w:rsidR="002826F4" w:rsidRDefault="0095082C">
          <w:pPr>
            <w:pStyle w:val="993DA142A1CD455196188A854098C2B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3B86D5AD389419CAEA5AE1496A01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DA88-732D-4711-B775-3C721D554C67}"/>
      </w:docPartPr>
      <w:docPartBody>
        <w:p w:rsidR="002826F4" w:rsidRDefault="0095082C">
          <w:pPr>
            <w:pStyle w:val="43B86D5AD389419CAEA5AE1496A0165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2E958DF55ADD4BA192837DE1895B6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460B3-48A3-4D0B-8A46-417A06517D37}"/>
      </w:docPartPr>
      <w:docPartBody>
        <w:p w:rsidR="002826F4" w:rsidRDefault="0095082C">
          <w:pPr>
            <w:pStyle w:val="2E958DF55ADD4BA192837DE1895B687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13FFA96A0F14C45ADCBA338B3B2B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14D14-40A9-4C64-BE4F-65A9A5BCDB4D}"/>
      </w:docPartPr>
      <w:docPartBody>
        <w:p w:rsidR="009611CF" w:rsidRDefault="002826F4" w:rsidP="002826F4">
          <w:pPr>
            <w:pStyle w:val="113FFA96A0F14C45ADCBA338B3B2BD7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24590714A554AB19690DE28F213E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46A33-CD2D-449A-9963-1E727A9E0EF0}"/>
      </w:docPartPr>
      <w:docPartBody>
        <w:p w:rsidR="009611CF" w:rsidRDefault="002826F4" w:rsidP="002826F4">
          <w:pPr>
            <w:pStyle w:val="B24590714A554AB19690DE28F213EC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E2980138CCF4D5EABC1658CBE70E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1A7E8-0CE4-492E-B7F3-280861C4533A}"/>
      </w:docPartPr>
      <w:docPartBody>
        <w:p w:rsidR="009611CF" w:rsidRDefault="002826F4" w:rsidP="002826F4">
          <w:pPr>
            <w:pStyle w:val="3E2980138CCF4D5EABC1658CBE70E50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08C3B5563ED4530BCDD0DE44ABAC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C0B77-11D1-4745-967F-1D2D7632CDA7}"/>
      </w:docPartPr>
      <w:docPartBody>
        <w:p w:rsidR="009611CF" w:rsidRDefault="002826F4" w:rsidP="002826F4">
          <w:pPr>
            <w:pStyle w:val="408C3B5563ED4530BCDD0DE44ABACBA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D680AAC46174B65B02D5B46A2392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B5EB9-069F-45CB-AFB8-45E53D675569}"/>
      </w:docPartPr>
      <w:docPartBody>
        <w:p w:rsidR="009611CF" w:rsidRDefault="002826F4" w:rsidP="002826F4">
          <w:pPr>
            <w:pStyle w:val="1D680AAC46174B65B02D5B46A2392AA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1757794D1A84294BFDC1ECF79219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D7CA3-DA60-4710-BF8B-28A14F088581}"/>
      </w:docPartPr>
      <w:docPartBody>
        <w:p w:rsidR="009611CF" w:rsidRDefault="002826F4" w:rsidP="002826F4">
          <w:pPr>
            <w:pStyle w:val="01757794D1A84294BFDC1ECF792190D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CE87C6FA21E4DAEA15EE0A77A19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B94AA-B837-4804-BAF7-CE528114899A}"/>
      </w:docPartPr>
      <w:docPartBody>
        <w:p w:rsidR="009611CF" w:rsidRDefault="002826F4" w:rsidP="002826F4">
          <w:pPr>
            <w:pStyle w:val="0CE87C6FA21E4DAEA15EE0A77A19432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DA3F46C8C7E45C58C3D269004641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62008-CF4F-4772-BA4E-F4DFF89B827A}"/>
      </w:docPartPr>
      <w:docPartBody>
        <w:p w:rsidR="009611CF" w:rsidRDefault="002826F4" w:rsidP="002826F4">
          <w:pPr>
            <w:pStyle w:val="1DA3F46C8C7E45C58C3D2690046416D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25CBD2F72614CE0835E3415C95F6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7496F-33D5-4DEA-B0DC-1F5305A0A1D9}"/>
      </w:docPartPr>
      <w:docPartBody>
        <w:p w:rsidR="009611CF" w:rsidRDefault="009611CF" w:rsidP="009611CF">
          <w:pPr>
            <w:pStyle w:val="025CBD2F72614CE0835E3415C95F6EE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1A90ECF377E4041B7AF44EEF0314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72A34-2289-404D-826B-AD275FD675CB}"/>
      </w:docPartPr>
      <w:docPartBody>
        <w:p w:rsidR="009611CF" w:rsidRDefault="009611CF" w:rsidP="009611CF">
          <w:pPr>
            <w:pStyle w:val="11A90ECF377E4041B7AF44EEF031454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F38A7157E2D460AAA9E000ACEE57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ED532-D91E-4026-A1CF-3EBFA9C44F70}"/>
      </w:docPartPr>
      <w:docPartBody>
        <w:p w:rsidR="009611CF" w:rsidRDefault="009611CF" w:rsidP="009611CF">
          <w:pPr>
            <w:pStyle w:val="2F38A7157E2D460AAA9E000ACEE573A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118E9C746C0497DAD63B7B6B2AE3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240E7-1C35-491B-A899-5EB2B36A059B}"/>
      </w:docPartPr>
      <w:docPartBody>
        <w:p w:rsidR="009611CF" w:rsidRDefault="009611CF" w:rsidP="009611CF">
          <w:pPr>
            <w:pStyle w:val="E118E9C746C0497DAD63B7B6B2AE3C6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39D5485E0974B7BAA8BC263D42E5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A16F9-7A41-4682-9EAF-28C0A488782B}"/>
      </w:docPartPr>
      <w:docPartBody>
        <w:p w:rsidR="009611CF" w:rsidRDefault="009611CF" w:rsidP="009611CF">
          <w:pPr>
            <w:pStyle w:val="739D5485E0974B7BAA8BC263D42E51F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7BDCC8034DB4A0BB232649148C39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5EA3D-0D5B-4610-AAFA-131062D24DDF}"/>
      </w:docPartPr>
      <w:docPartBody>
        <w:p w:rsidR="009611CF" w:rsidRDefault="009611CF" w:rsidP="009611CF">
          <w:pPr>
            <w:pStyle w:val="B7BDCC8034DB4A0BB232649148C39FD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978972AD25D403C8B1A7C343E487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4DA84-47EE-4BC2-9D35-B14E617FB8EF}"/>
      </w:docPartPr>
      <w:docPartBody>
        <w:p w:rsidR="009611CF" w:rsidRDefault="009611CF" w:rsidP="009611CF">
          <w:pPr>
            <w:pStyle w:val="7978972AD25D403C8B1A7C343E48761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12B6B4605894318B0B3BD55BAB35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B8E91-CDB2-4FFC-AB97-62B0D84DD8EB}"/>
      </w:docPartPr>
      <w:docPartBody>
        <w:p w:rsidR="009611CF" w:rsidRDefault="009611CF" w:rsidP="009611CF">
          <w:pPr>
            <w:pStyle w:val="A12B6B4605894318B0B3BD55BAB35BF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CEEB63127E642F0870A9F562FC87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D7675-2A1F-4033-9F39-854FDEE34370}"/>
      </w:docPartPr>
      <w:docPartBody>
        <w:p w:rsidR="009611CF" w:rsidRDefault="009611CF" w:rsidP="009611CF">
          <w:pPr>
            <w:pStyle w:val="DCEEB63127E642F0870A9F562FC87A3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5082C"/>
    <w:rsid w:val="002826F4"/>
    <w:rsid w:val="0095082C"/>
    <w:rsid w:val="009611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11CF"/>
  </w:style>
  <w:style w:type="paragraph" w:customStyle="1" w:styleId="A47AC12521864BD3A556C4BE7441AD68">
    <w:name w:val="A47AC12521864BD3A556C4BE7441AD68"/>
  </w:style>
  <w:style w:type="paragraph" w:customStyle="1" w:styleId="0A8840EE68DF412DA7952692F0C18DAC">
    <w:name w:val="0A8840EE68DF412DA7952692F0C18DAC"/>
  </w:style>
  <w:style w:type="paragraph" w:customStyle="1" w:styleId="7999BF26AA004CDEBB4B6C17870DC316">
    <w:name w:val="7999BF26AA004CDEBB4B6C17870DC316"/>
  </w:style>
  <w:style w:type="paragraph" w:customStyle="1" w:styleId="D027E9FB7716485AAE16AEC4C856C1A1">
    <w:name w:val="D027E9FB7716485AAE16AEC4C856C1A1"/>
  </w:style>
  <w:style w:type="paragraph" w:customStyle="1" w:styleId="40F781262D1E40AAA5555CBB8495601E">
    <w:name w:val="40F781262D1E40AAA5555CBB8495601E"/>
  </w:style>
  <w:style w:type="paragraph" w:customStyle="1" w:styleId="2224975C5C8748B7BA7845503DB04448">
    <w:name w:val="2224975C5C8748B7BA7845503DB04448"/>
  </w:style>
  <w:style w:type="paragraph" w:customStyle="1" w:styleId="DDD6DAAED5F74E1CA0162BB9D8327A6D">
    <w:name w:val="DDD6DAAED5F74E1CA0162BB9D8327A6D"/>
  </w:style>
  <w:style w:type="paragraph" w:customStyle="1" w:styleId="A74D05EA74984CCC80DD9C0C1F5547B4">
    <w:name w:val="A74D05EA74984CCC80DD9C0C1F5547B4"/>
  </w:style>
  <w:style w:type="paragraph" w:customStyle="1" w:styleId="24B96E47904A4E67AF7AA53ADCA6FD19">
    <w:name w:val="24B96E47904A4E67AF7AA53ADCA6FD19"/>
  </w:style>
  <w:style w:type="paragraph" w:customStyle="1" w:styleId="457E9E8F8F8247FA993F94B7FD7A8FC9">
    <w:name w:val="457E9E8F8F8247FA993F94B7FD7A8FC9"/>
  </w:style>
  <w:style w:type="paragraph" w:customStyle="1" w:styleId="AC8EA35D08FB410CAFA079ABF331A4DF">
    <w:name w:val="AC8EA35D08FB410CAFA079ABF331A4DF"/>
  </w:style>
  <w:style w:type="paragraph" w:customStyle="1" w:styleId="993DA142A1CD455196188A854098C2B1">
    <w:name w:val="993DA142A1CD455196188A854098C2B1"/>
  </w:style>
  <w:style w:type="paragraph" w:customStyle="1" w:styleId="025CBD2F72614CE0835E3415C95F6EEA">
    <w:name w:val="025CBD2F72614CE0835E3415C95F6EEA"/>
    <w:rsid w:val="009611CF"/>
    <w:rPr>
      <w:kern w:val="2"/>
      <w14:ligatures w14:val="standardContextual"/>
    </w:rPr>
  </w:style>
  <w:style w:type="paragraph" w:customStyle="1" w:styleId="11A90ECF377E4041B7AF44EEF0314541">
    <w:name w:val="11A90ECF377E4041B7AF44EEF0314541"/>
    <w:rsid w:val="009611CF"/>
    <w:rPr>
      <w:kern w:val="2"/>
      <w14:ligatures w14:val="standardContextual"/>
    </w:rPr>
  </w:style>
  <w:style w:type="paragraph" w:customStyle="1" w:styleId="2F38A7157E2D460AAA9E000ACEE573A4">
    <w:name w:val="2F38A7157E2D460AAA9E000ACEE573A4"/>
    <w:rsid w:val="009611CF"/>
    <w:rPr>
      <w:kern w:val="2"/>
      <w14:ligatures w14:val="standardContextual"/>
    </w:rPr>
  </w:style>
  <w:style w:type="paragraph" w:customStyle="1" w:styleId="E118E9C746C0497DAD63B7B6B2AE3C6B">
    <w:name w:val="E118E9C746C0497DAD63B7B6B2AE3C6B"/>
    <w:rsid w:val="009611CF"/>
    <w:rPr>
      <w:kern w:val="2"/>
      <w14:ligatures w14:val="standardContextual"/>
    </w:rPr>
  </w:style>
  <w:style w:type="paragraph" w:customStyle="1" w:styleId="739D5485E0974B7BAA8BC263D42E51FE">
    <w:name w:val="739D5485E0974B7BAA8BC263D42E51FE"/>
    <w:rsid w:val="009611CF"/>
    <w:rPr>
      <w:kern w:val="2"/>
      <w14:ligatures w14:val="standardContextual"/>
    </w:rPr>
  </w:style>
  <w:style w:type="paragraph" w:customStyle="1" w:styleId="B7BDCC8034DB4A0BB232649148C39FD4">
    <w:name w:val="B7BDCC8034DB4A0BB232649148C39FD4"/>
    <w:rsid w:val="009611CF"/>
    <w:rPr>
      <w:kern w:val="2"/>
      <w14:ligatures w14:val="standardContextual"/>
    </w:rPr>
  </w:style>
  <w:style w:type="paragraph" w:customStyle="1" w:styleId="7978972AD25D403C8B1A7C343E487611">
    <w:name w:val="7978972AD25D403C8B1A7C343E487611"/>
    <w:rsid w:val="009611CF"/>
    <w:rPr>
      <w:kern w:val="2"/>
      <w14:ligatures w14:val="standardContextual"/>
    </w:rPr>
  </w:style>
  <w:style w:type="paragraph" w:customStyle="1" w:styleId="A12B6B4605894318B0B3BD55BAB35BF2">
    <w:name w:val="A12B6B4605894318B0B3BD55BAB35BF2"/>
    <w:rsid w:val="009611CF"/>
    <w:rPr>
      <w:kern w:val="2"/>
      <w14:ligatures w14:val="standardContextual"/>
    </w:rPr>
  </w:style>
  <w:style w:type="paragraph" w:customStyle="1" w:styleId="DCEEB63127E642F0870A9F562FC87A3F">
    <w:name w:val="DCEEB63127E642F0870A9F562FC87A3F"/>
    <w:rsid w:val="009611CF"/>
    <w:rPr>
      <w:kern w:val="2"/>
      <w14:ligatures w14:val="standardContextual"/>
    </w:rPr>
  </w:style>
  <w:style w:type="paragraph" w:customStyle="1" w:styleId="43B86D5AD389419CAEA5AE1496A0165F">
    <w:name w:val="43B86D5AD389419CAEA5AE1496A0165F"/>
  </w:style>
  <w:style w:type="paragraph" w:customStyle="1" w:styleId="2E958DF55ADD4BA192837DE1895B687A">
    <w:name w:val="2E958DF55ADD4BA192837DE1895B687A"/>
  </w:style>
  <w:style w:type="paragraph" w:customStyle="1" w:styleId="113FFA96A0F14C45ADCBA338B3B2BD75">
    <w:name w:val="113FFA96A0F14C45ADCBA338B3B2BD75"/>
    <w:rsid w:val="002826F4"/>
  </w:style>
  <w:style w:type="paragraph" w:customStyle="1" w:styleId="B24590714A554AB19690DE28F213ECCB">
    <w:name w:val="B24590714A554AB19690DE28F213ECCB"/>
    <w:rsid w:val="002826F4"/>
  </w:style>
  <w:style w:type="paragraph" w:customStyle="1" w:styleId="3E2980138CCF4D5EABC1658CBE70E507">
    <w:name w:val="3E2980138CCF4D5EABC1658CBE70E507"/>
    <w:rsid w:val="002826F4"/>
  </w:style>
  <w:style w:type="paragraph" w:customStyle="1" w:styleId="408C3B5563ED4530BCDD0DE44ABACBAC">
    <w:name w:val="408C3B5563ED4530BCDD0DE44ABACBAC"/>
    <w:rsid w:val="002826F4"/>
  </w:style>
  <w:style w:type="paragraph" w:customStyle="1" w:styleId="1D680AAC46174B65B02D5B46A2392AA7">
    <w:name w:val="1D680AAC46174B65B02D5B46A2392AA7"/>
    <w:rsid w:val="002826F4"/>
  </w:style>
  <w:style w:type="paragraph" w:customStyle="1" w:styleId="01757794D1A84294BFDC1ECF792190D7">
    <w:name w:val="01757794D1A84294BFDC1ECF792190D7"/>
    <w:rsid w:val="002826F4"/>
  </w:style>
  <w:style w:type="paragraph" w:customStyle="1" w:styleId="0CE87C6FA21E4DAEA15EE0A77A19432D">
    <w:name w:val="0CE87C6FA21E4DAEA15EE0A77A19432D"/>
    <w:rsid w:val="002826F4"/>
  </w:style>
  <w:style w:type="paragraph" w:customStyle="1" w:styleId="1DA3F46C8C7E45C58C3D2690046416D6">
    <w:name w:val="1DA3F46C8C7E45C58C3D2690046416D6"/>
    <w:rsid w:val="002826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B24DD6-8843-4CA3-8B79-1C6D689D647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16CCEC2-13E5-48C9-9E9D-A152AAA168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B4D67-83F0-4DCE-8716-08EF17E07E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55</TotalTime>
  <Application>LibreOffice/7.4.7.2$Linux_X86_64 LibreOffice_project/40$Build-2</Application>
  <AppVersion>15.0000</AppVersion>
  <Pages>14</Pages>
  <Words>2672</Words>
  <Characters>15768</Characters>
  <CharactersWithSpaces>1840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5:00Z</dcterms:created>
  <dc:creator>Mgr. Pavla Matějková</dc:creator>
  <dc:description/>
  <dc:language>en-US</dc:language>
  <cp:lastModifiedBy>JUDr. Michal Šilhánek</cp:lastModifiedBy>
  <dcterms:modified xsi:type="dcterms:W3CDTF">2023-10-06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