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říloha č. 2 – Tabulka dílčích hodnotících kritérií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Ř/27/2019</w:t>
      </w:r>
    </w:p>
    <w:p>
      <w:pPr>
        <w:pStyle w:val="Normal"/>
        <w:suppressAutoHyphens w:val="true"/>
        <w:spacing w:lineRule="auto" w:line="288"/>
        <w:ind w:right="-342" w:hanging="0"/>
        <w:jc w:val="center"/>
        <w:rPr>
          <w:rFonts w:ascii="Calibri" w:hAnsi="Calibri" w:cs="Calibri"/>
          <w:b/>
          <w:b/>
          <w:sz w:val="32"/>
          <w:szCs w:val="32"/>
          <w:lang w:eastAsia="ar-SA"/>
        </w:rPr>
      </w:pPr>
      <w:r>
        <w:rPr>
          <w:rFonts w:cs="Calibri" w:ascii="Calibri" w:hAnsi="Calibri"/>
          <w:b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sz w:val="32"/>
          <w:szCs w:val="32"/>
          <w:lang w:eastAsia="ar-SA"/>
        </w:rPr>
        <w:t>Projektová a inženýrská činnost – rekonstrukce zdravotně technických instalací v domě Dejvická 397/34“</w:t>
      </w:r>
    </w:p>
    <w:p>
      <w:pPr>
        <w:pStyle w:val="Normal"/>
        <w:widowControl w:val="false"/>
        <w:ind w:right="-58" w:hanging="0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ýše nabídkové ceny v Kč bez DPH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 %DPH v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Výše nabídkové ceny v Kč vč.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tj. počet kalendářních dnů od předání podepsané smlouvy o dílo opatřené parafou příslušného odboru zadavatele do ukončení a předání dokončeného díla zadavateli v souladu s uzavřenou smlouvou o dílo a v rozsahu výzvy při dodržení výkonových fází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Výkonová fáze VII -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zadání realizace stavby (VDS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Výkonová fáze VIII –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autorský dozor (ATD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Výkonová fáze IX -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výkony po dokončení stavby a uvedení stavby do užívání (SKP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e do celkové doby realizace nezapočítávají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sz w:val="24"/>
          <w:szCs w:val="24"/>
        </w:rPr>
        <w:t>V 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Účastník doplní hodnotu dosaženou dle výpočtu v Tabulce ocenění jednotlivých výkonových fází.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......................dne ………..........2019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osoba oprávněné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é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uchazeče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18:00Z</dcterms:created>
  <dc:creator>Petra Ledecká</dc:creator>
  <dc:description/>
  <cp:keywords/>
  <dc:language>en-US</dc:language>
  <cp:lastModifiedBy>Jana Sosnarova</cp:lastModifiedBy>
  <cp:lastPrinted>2015-09-09T10:28:00Z</cp:lastPrinted>
  <dcterms:modified xsi:type="dcterms:W3CDTF">2019-10-02T14:58:00Z</dcterms:modified>
  <cp:revision>9</cp:revision>
  <dc:subject/>
  <dc:title>Úprava pásu zeleně mezi ulicemi Střešovická – Nad hradním vodojemem</dc:title>
</cp:coreProperties>
</file>