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25/2023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ého bytu ve 3. NP, dveře č. 13,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Bělohorská 1427/100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35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40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va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5/2023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5/2023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472</Words>
  <Characters>2903</Characters>
  <CharactersWithSpaces>3369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14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3-10-17T07:54:00Z</dcterms:modified>
  <cp:revision>17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