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6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3, Veleslavínská 199/4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va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6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6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468</Words>
  <Characters>2891</Characters>
  <CharactersWithSpaces>335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10-17T13:02:00Z</cp:lastPrinted>
  <dcterms:modified xsi:type="dcterms:W3CDTF">2023-10-17T13:04:00Z</dcterms:modified>
  <cp:revision>1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