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1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Zhotovení revizí - ELEKTRICKEHO ZARIZENI A HROMOSVODU a EPS v nemovitosti na adrese  U stanice  594/5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revize a zkoušky elektrických zaříze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 registrovaný v databázi revizních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le § 18 zákona 250/2021 Sb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/2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PM/01/2023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5</Words>
  <Characters>1331</Characters>
  <CharactersWithSpaces>1553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4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3-10-20T05:3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