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24/2023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6"/>
          <w:szCs w:val="36"/>
        </w:rPr>
        <w:t>Zateplení bytového domu Šultysova 905/26 - 1.etapa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t í m t o   č e s t n ě   p r o h l a š u j e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nebo součástí byla realizace sanace vlhkého zdiva budovy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2 mil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sanace vlhkého zdiva budovy, za předpokladu splnění stanoveného finančního objemu, který se vztahuje pouze k realizaci sanace vlhkého zdiva budovy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 možnost ověření v 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nebo součástí byla sanace vlhkého zdiva budovy, v objemu alespoň 2 mil. Kč bez DPH/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Může se jednat i o „větší“ stavební akci, jejíž součástí byla realizace zateplení budovy, za předpokladu splnění stanoveného finančního objemu, který se vztahuje pouze k realizaci zateplení budovy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 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eset (1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a dodržuje podmínky právních předpisů EU a ČR, kterými dochází k uvale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24/2023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24/2023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30</Words>
  <Characters>3287</Characters>
  <CharactersWithSpaces>3810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2:01:00Z</dcterms:created>
  <dc:creator>Petra Ledecká</dc:creator>
  <dc:description/>
  <dc:language>en-US</dc:language>
  <cp:lastModifiedBy>Jana Sosnarova</cp:lastModifiedBy>
  <cp:lastPrinted>2023-08-09T16:36:00Z</cp:lastPrinted>
  <dcterms:modified xsi:type="dcterms:W3CDTF">2023-10-23T11:08:00Z</dcterms:modified>
  <cp:revision>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