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8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0, Zikova 708/5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8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8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68</Words>
  <Characters>2885</Characters>
  <CharactersWithSpaces>3347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0-25T16:33:00Z</dcterms:modified>
  <cp:revision>1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