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29/2023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bookmarkStart w:id="0" w:name="_GoBack"/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ého bytu č. 1, Terronská 558/16, Praha 6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a novostavba nebo rekonstrukce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40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40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9/2023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9/2023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68</Words>
  <Characters>2888</Characters>
  <CharactersWithSpaces>3350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14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3-10-25T16:33:00Z</dcterms:modified>
  <cp:revision>12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