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30/2023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Rekonstrukce a 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prava volného bytu č. 7, V Sedlci 41/20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byla novostavba nebo rekonstrukce budov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40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400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30/2023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30/2023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71</Words>
  <Characters>2898</Characters>
  <CharactersWithSpaces>3363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14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3-10-26T09:16:00Z</dcterms:modified>
  <cp:revision>16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