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 k veřejné zakázce č. PM/02</w:t>
      </w:r>
      <w:bookmarkStart w:id="0" w:name="_GoBack"/>
      <w:bookmarkEnd w:id="0"/>
      <w:r>
        <w:rPr>
          <w:rFonts w:ascii="Calibri" w:hAnsi="Calibri"/>
          <w:b/>
          <w:sz w:val="32"/>
          <w:szCs w:val="32"/>
        </w:rPr>
        <w:t>/2023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/>
          <w:b/>
          <w:sz w:val="32"/>
          <w:szCs w:val="32"/>
        </w:rPr>
        <w:t xml:space="preserve">Výměna vstupních dveří do objektu (provozovny copy centra)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na adrese Na Hutích 689, Praha 6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(dále jen „</w:t>
      </w:r>
      <w:r>
        <w:rPr>
          <w:rFonts w:ascii="Calibri" w:hAnsi="Calibri"/>
          <w:b/>
          <w:sz w:val="24"/>
          <w:szCs w:val="24"/>
        </w:rPr>
        <w:t>veřejná zakázka</w:t>
      </w:r>
      <w:r>
        <w:rPr>
          <w:rFonts w:ascii="Calibri" w:hAnsi="Calibri"/>
          <w:bCs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ascii="Verdana" w:hAnsi="Verdana"/>
                <w:b/>
                <w:bCs/>
                <w:color w:val="333333"/>
                <w:sz w:val="17"/>
                <w:szCs w:val="17"/>
                <w:shd w:fill="FFFFFF" w:val="clear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nebo živnostenské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vádění staveb, jejich změn a odstraňování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i (3) stavební akce, jejichž předmětem byla novostavba nebo rekonstrukce budovy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posledních 5 let před zahájením výběrového říze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objemu alespoň 100 tis. Kč bez DPH/každá*.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daná nabídka obsahuje </w:t>
              <w:br/>
              <w:t>a splňuje požadavky provedení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měna stávajících plastových dveří za nové plastové dveř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táž a ekologická likvidace stávajících dveř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ávka a montáž vstupních dveří celoprosklených, pohled zevnitř křídlo pravé otvíravé dovnitř, levá část dveří pevné zaskle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měr celého rámu dveří 1400 x 2360 mm, dveřní křídlo 1005 x 2325 cm + pevné zasklen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ktrický vrátný, samozavírač vnitřní, stavěč, zámek, kování klika – klika, viz. foto (příloha č. 2 a 3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á bezpečnostní zámková vložk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klení izolačním bezpečnostním trojsklem – čiré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činitel prostupu tepla zasklení maximálně U = 1,1 W/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K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ota součinitele prostupu tepla U max. 1,7 W/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K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dnické zapravení vnitřních špalet včetně výmalby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četně uvedení jejich, ceny v Kč bez DPH, doby realizace a identifikace objednatele včetně kontaktní osoby objednatele pro ověření v seznamu uvedených údajů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Dále že podáním nabídky potvrzuje, že splňuje podmínky právních předpisů EU a ČR, kterými dochází k uvalení mezinárodních sankcí na Ruskou federaci a Bělorusko.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spacing w:before="0" w:after="120"/>
        <w:ind w:right="-284" w:hanging="0"/>
        <w:rPr>
          <w:rFonts w:ascii="Calibri" w:hAnsi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5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ab/>
      <w:tab/>
      <w:t>Příloha č. 1 Výzvy PM/02/2023</w:t>
    </w:r>
  </w:p>
  <w:p>
    <w:pPr>
      <w:pStyle w:val="Header"/>
      <w:jc w:val="center"/>
      <w:rPr/>
    </w:pP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8" w:hanging="708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07d77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375</Words>
  <Characters>2213</Characters>
  <CharactersWithSpaces>2583</CharactersWithSpaces>
  <Paragraphs>5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01:00Z</dcterms:created>
  <dc:creator>Petra Ledecká</dc:creator>
  <dc:description/>
  <dc:language>en-US</dc:language>
  <cp:lastModifiedBy>Radovan Fráňa</cp:lastModifiedBy>
  <cp:lastPrinted>2022-02-14T14:04:00Z</cp:lastPrinted>
  <dcterms:modified xsi:type="dcterms:W3CDTF">2023-11-21T09:59:00Z</dcterms:modified>
  <cp:revision>6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