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31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a volného bytu č. 3 (dveře č. 6)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Na Dlouhém lánu 402/30, Praha 6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4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4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31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1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76112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56</Words>
  <Characters>2896</Characters>
  <CharactersWithSpaces>3346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6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3-12-20T12:56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