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4/2023</w:t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bCs/>
          <w:sz w:val="32"/>
          <w:szCs w:val="32"/>
        </w:rPr>
        <w:t>O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prava bytů č. 303, 310, 208, 404 a 405, 409 a 410, 504 a 505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Dům s pečovatelskou službou LIBOC, U Stanice 594/5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175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175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, který je přílohou Výzvy k podání nabídek na veřejnou zakázku, a že takto navrženou smlouvu uzavře v 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14/2023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14/2023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67</Words>
  <Characters>2937</Characters>
  <CharactersWithSpaces>3398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6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3-12-29T13:11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