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2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Výměna zásobníku TUV na adrese Šlejnická 2593/5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,   vodoinstalatérství, topenářstv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výměna/instalace plynových kotlů, výměníků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2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268</Words>
  <Characters>1584</Characters>
  <CharactersWithSpaces>1849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1-15T19:14:00Z</dcterms:modified>
  <cp:revision>1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