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k veřejné zakázce č. VŘ/2/2024</w:t>
      </w:r>
      <w:bookmarkStart w:id="0" w:name="_GoBack"/>
      <w:bookmarkEnd w:id="0"/>
    </w:p>
    <w:p>
      <w:pPr>
        <w:pStyle w:val="Normal"/>
        <w:spacing w:lineRule="auto" w:line="288"/>
        <w:ind w:right="-342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ZŠ Hanspaulka - rekonstrukce tělocvičny - PD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–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jektová činnost ve výstavbě.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vě (2) akce, jejichž předmětem bylo zpracování projektové dokumentace pro rekonstrukce nebo novostavby tělocvičen, sportovních staveb, budov bytových domů či občanského vybav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 tři (3) roky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objemu alespoň osmdesát (80) tis. Kč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četně uvedení jejich předmětu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lavní inženýr projektu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zpracování projektových dokumentací alespoň pět (5)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pěti (5) akcí, jejichž předmětem bylo zpracování projektové dokumentace pro rekonstrukce nebo novostavby tělocvičen, sportovních staveb, budov bytových domů či občanského vybavení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svědčením o autorizaci v rozsahu autorizovaný architekt nebo autorizovaný inženýr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ýbornou znalostí českého nebo slovenského jazyka*.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jektant, který disponuj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zpracování projektových dokumentací alespoň tři (3) rok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tří (3) akcí, jejichž předmětem bylo zpracování projektové dokumentace pro rekonstrukce nebo novostavby tělocvičen, sportovních staveb, budov bytových domů či občanského vybavení, 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svědčením o autorizaci v rozsahu autorizovaný architekt nebo autorizovaný inženýr nebo autorizovaný technik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ýbornou 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svědčení o autoriz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Hlavního inženýr projektu a Projektanta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z 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 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 podání nabídek na veřejnou zakázku doklad o pojištění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 pro případ způsobení škody či jiné újmy způsobné jeho činností, odpovídající čl. VI. návrhu Smlouvy o dílo, a to na pojistnou částku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ve výši minimálně jeden (2) mil. Kč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 čl. III. Smlouvy o díl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, který je přílohou Výzvy k podání nabídek na veřejnou zakázku, a že takto navrženou smlouvu uzavře v 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..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2/2024</w:t>
    </w: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right"/>
      <w:rPr>
        <w:rFonts w:ascii="Calibri" w:hAnsi="Calibri"/>
      </w:rPr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2/2024</w:t>
    </w:r>
  </w:p>
  <w:p>
    <w:pPr>
      <w:pStyle w:val="Header"/>
      <w:spacing w:lineRule="auto" w:line="480"/>
      <w:jc w:val="right"/>
      <w:rPr/>
    </w:pPr>
    <w:r>
      <w:rPr>
        <w:rFonts w:ascii="Calibri" w:hAnsi="Calibri"/>
        <w:b/>
        <w:bCs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18</Words>
  <Characters>3415</Characters>
  <CharactersWithSpaces>3926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33:00Z</dcterms:created>
  <dc:creator>Petra Ledecká</dc:creator>
  <dc:description/>
  <dc:language>en-US</dc:language>
  <cp:lastModifiedBy>Jana Sosnarova</cp:lastModifiedBy>
  <cp:lastPrinted>2021-04-12T12:45:00Z</cp:lastPrinted>
  <dcterms:modified xsi:type="dcterms:W3CDTF">2024-01-30T10:51:00Z</dcterms:modified>
  <cp:revision>3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