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4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512 na adrese Šlejnická 2593/5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1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4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2-21T17:03:00Z</dcterms:modified>
  <cp:revision>1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