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PM/05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Oprava bytu č. 62 na adrese Ciolkovského 859/10, Praha 6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  <w:shd w:fill="FFFFFF" w:val="clear"/>
              </w:rPr>
              <w:t>Provádění staveb, jejich změn a odstraňování,   vodoinstalatérství, topenářstv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nebo živnostenské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 minimálně </w:t>
              <w:br/>
              <w:t>v rozsahu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 (3) akce, jejichž předmětem byla rekonstrukce/oprava bytů, apod.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osledních 5 let před zahájením výběrového říze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bjemu alespoň 8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četně uvedení jejich, ceny v Kč bez DPH, doby realizace a identifikace objednatele včetně kontaktní osoby objednatele pro ověření v seznamu uvedených údajů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spacing w:before="0" w:after="120"/>
        <w:ind w:right="-284" w:hanging="0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PM/05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265</Words>
  <Characters>1569</Characters>
  <CharactersWithSpaces>1831</CharactersWithSpaces>
  <Paragraphs>3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1:00Z</dcterms:created>
  <dc:creator>Petra Ledecká</dc:creator>
  <dc:description/>
  <dc:language>en-US</dc:language>
  <cp:lastModifiedBy>Radovan Fráňa</cp:lastModifiedBy>
  <cp:lastPrinted>2022-02-14T14:04:00Z</cp:lastPrinted>
  <dcterms:modified xsi:type="dcterms:W3CDTF">2024-02-23T12:53:00Z</dcterms:modified>
  <cp:revision>17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