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k veřejné zakázce č. VŘ/11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ýměna výtahu č. 2 za lůžkový výtah s evakuační schopností,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1" w:name="_GoBack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hittussiho 1108/1a, Praha 6 - Bubeneč“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ři (3) stavební akce, jejichž předmětem byla realizace rekonstrukce nebo výstavby budovy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tři (3) mil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 toho alespoň jedna (1) akce zahrnovala rekonstrukci nebo výstavbu výtahu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finanční hodnoty, doby realizace, identifikace objednatele a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tři (3) roky, z toho alespoň jeden (1) rok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stavebních akcí na pozici stavbyvedoucího, v hodnotě alespoň dva (2) mil. Kč bez DPH 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 ve stupni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axí v oblasti realizace stavebních prací alespoň tři (3) roky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stavebních akcí na pozici stavební mistr (nebo vyšší), v hodnotě alespoň dva (2) mil. Kč bez DPH 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 a zástupce stavbyvedoucího a 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svědč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utorizaci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stavbyvedoucího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je přílohou Výzvy </w:t>
      </w:r>
      <w:bookmarkStart w:id="2" w:name="_Hlk74558535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k podání nabídek na veřejnou zakázku, </w:t>
      </w:r>
      <w:bookmarkEnd w:id="2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a že takto navrženou smlouvu uzavře v případě, že 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………..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cs="Calibri" w:ascii="Calibri" w:hAnsi="Calibri" w:asciiTheme="minorHAnsi" w:cstheme="minorHAnsi" w:hAnsiTheme="minorHAnsi"/>
        </w:rPr>
        <w:t>osoba oprávněná zastupovat</w:t>
      </w:r>
      <w:r>
        <w:rPr>
          <w:rFonts w:ascii="Calibri" w:hAnsi="Calibri"/>
        </w:rPr>
        <w:t xml:space="preserve">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11/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11/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19</Words>
  <Characters>3299</Characters>
  <CharactersWithSpaces>3811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3:03:00Z</dcterms:created>
  <dc:creator>Petra Ledecká</dc:creator>
  <dc:description/>
  <dc:language>en-US</dc:language>
  <cp:lastModifiedBy>Jana Sosnarova</cp:lastModifiedBy>
  <cp:lastPrinted>2021-07-14T14:11:00Z</cp:lastPrinted>
  <dcterms:modified xsi:type="dcterms:W3CDTF">2024-03-15T10:04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