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/2024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ompletní oprava oken a interiérových dveří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6"/>
          <w:szCs w:val="36"/>
        </w:rPr>
        <w:t>v objektu Pelléova vila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, Pelléova 91/10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y truhlářské a lakýrnické práce *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1,5 mil. Kč bez DPH/každá*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jedna stavební akce ze seznamu se vztahuje k památkově chráněné, či architektonicky cenné budově stanovené zákonem č. 20/1987 Sb., o státní památkové péči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kompletní opravy oken a interiérových dveří, za předpokladu splnění stanoveného finančního objemu, který se vztahuje pouze k realizaci opravy oken a interiérových dveří památkově chráněné, či architektonicky cenné budovy stanoveném zákonem č. 20/1987 Sb., o státní památkové péči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nebo součástí byla oprava oken a interiérových dveří v památkově chráněné, či architektonicky cenné budovy stanoveném zákonem č. 20/1987 Sb., o státní památkové péči, v objemu alespoň 1,5 mil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stavebních akcí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jedna (1) akce ze seznamu, jejichž předmětem nebo součástí byla oprava oken a interiérových dveř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jedna (1) akce ze seznamu realizována v památkově chráněné, či architektonicky cenné budově stanoveném zákonem č. 20/1987 Sb., o státní památkové péč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 objemu alespoň 1,5 mil. Kč bez DPH/každá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opravy oken a interiérových dveří, za předpokladu splnění stanoveného finančního objemu, který se vztahuje pouze k realizaci opravy oken a interiérových dveř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4e07a3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AD768-74E8-4085-870F-15E06CEAC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60</Words>
  <Characters>4047</Characters>
  <CharactersWithSpaces>4698</CharactersWithSpaces>
  <Paragraphs>9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6:00Z</dcterms:created>
  <dc:creator>Petra Ledecká</dc:creator>
  <dc:description/>
  <dc:language>en-US</dc:language>
  <cp:lastModifiedBy>Jana Sosnarova</cp:lastModifiedBy>
  <cp:lastPrinted>2023-08-09T16:36:00Z</cp:lastPrinted>
  <dcterms:modified xsi:type="dcterms:W3CDTF">2024-03-15T11:27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