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 veřejné zakázce č. VZ/2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Zřízení vytápění a oprava objektu Kalinova mlýna, V Šáreckém údolí 55/100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e ve vztahu veřejné zakázce a v souladu s Výzvou k podání nabídky vč. stanovení zadávacích podmínek č. VZ/2/2024 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ýzv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ladní způsobilost dle čl. IV. odst. 1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fesní způsobilost dle čl. IV. odst. 2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echnickou kvalifikaci dle čl. IV. odst. 3 Výzvy, 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a) a § 122 odst. 4 písm. a) ZZVZ povinen předložit zadavateli originály nebo úředně ověřené kopie dokladů prokazujících splnění jeho kvalifikace, přičemž nesplnění této povinnosti bude posuzováno podle ustanovení § 122 odst. 8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b) 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ovinen předložit zadavateli před uzavřením Smlouvy o dílo za podmínek Výzvy a návrhu Smlouvy o dílo, který je přílohou Výzv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pojistnou částku ve výši minimálně dvacet (20) mil. Kč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bankovní záruku za řádné provádění díla odpovídající čl. X. návrhu Smlouvy o dílo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ve výši tři sta (300)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 čl. V. odst. 2 písm. c) Výzvy,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klad 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plnění povinností podle ustanovení § 21a zákona o účetnictv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tvoří přílohu Výzv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2d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62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1:00Z</dcterms:created>
  <dc:creator/>
  <dc:description/>
  <dc:language>en-US</dc:language>
  <cp:lastModifiedBy/>
  <dcterms:modified xsi:type="dcterms:W3CDTF">2024-03-1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