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 veřejné zakázce č. VŘ/9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konstrukce a modernizace fotbalového hřiště SK Union Břevnov</w:t>
      </w:r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 xml:space="preserve"> - PD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dvě (2) akce, jejichž předmětem bylo zpracování projektové dokumentace pro rekonstrukce či novostavby objektů, jejichž součástí bylo fotbalové či multifunkční hřiště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 objemu budoucích investičních nákladů stavby alespoň dvacet (20) mil. Kč bez DPH/každá*. 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lavní projektant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akcí, jejichž předmětem bylo zpracování projektové dokumentace pro rekonstrukce či novostavby objektů, jejíchž součástí bylo fotbalové či multifunkční hřiště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 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jedné (1) akce, jejíž předmětem bylo zpracování projektové dokumentace pro rekonstrukci či výstavbu objektu, jehož součástí bylo fotbalové či multifunkční hřiště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Hlavního projektant a Projektant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..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9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9/2024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27</Words>
  <Characters>3440</Characters>
  <CharactersWithSpaces>3960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3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3-19T13:52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