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5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ZŠ Petřiny sever - výměna vstupního portálu - stavební část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espoň tři (3) stavební akce, jejichž předmětem byla dodávka a montáž výplní otvorů (oken a/nebo dveří)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600 tis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Může se jednat i o „větší“ stavební akci, jejíž součástí byla realizace dodávky a montáže výplní otvorů, za předpokladu splnění stanoveného finančního objemu, který se vztahuje pouze k dodávce a montáži výplní otvor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>seznam stavebních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realizace výměny výplní tvorů (oken a/nebo dveří), v objemu alespoň 600 tis. Kč bez DPH/každá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a realizace dodávky a montáže výplní otvorů, za předpokladu splnění stanoveného finančního objemu, který se vztahuje pouze k realizaci výměny výplní otvorů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stavbyvedoucího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 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tyři (4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VŘ/15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5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26</Words>
  <Characters>3299</Characters>
  <CharactersWithSpaces>3818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5:00Z</dcterms:created>
  <dc:creator>Petra Ledecká</dc:creator>
  <dc:description/>
  <dc:language>en-US</dc:language>
  <cp:lastModifiedBy>Jana Sosnarova</cp:lastModifiedBy>
  <cp:lastPrinted>2022-02-14T14:04:00Z</cp:lastPrinted>
  <dcterms:modified xsi:type="dcterms:W3CDTF">2024-04-02T13:18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