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říloha č. 1 – Tabulka hodnotících kritérií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30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ajištění úklidu budovy Polikliniky Pod Marjánkou“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 Kč bez DP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a 1 měsíc poskytování služe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 Kč vč. DPH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 1 měsíc poskytování služe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 xml:space="preserve">Výše nabídkové ceny v Kč bez DPH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lightGray"/>
              </w:rPr>
              <w:t xml:space="preserve">za 24 měsíců poskytování služe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 Kč vč. DP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 24 měsíců poskytování služe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 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nabídkové ceny jsou veškeré mycí a čisticí prostředky a pracovní a ochranné pomůcky pracovníků úklid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......................dne ………..........2019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.…………………………………………………………</w:t>
      </w:r>
    </w:p>
    <w:p>
      <w:pPr>
        <w:pStyle w:val="Normal"/>
        <w:ind w:left="3540" w:right="-909" w:firstLine="288"/>
        <w:rPr>
          <w:rFonts w:ascii="Calibri" w:hAnsi="Calibri" w:cs="Calibri"/>
        </w:rPr>
      </w:pPr>
      <w:r>
        <w:rPr>
          <w:rFonts w:cs="Calibri" w:ascii="Calibri" w:hAnsi="Calibri"/>
        </w:rPr>
        <w:t>osoba oprávněné jednat 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……………………………………………………..………</w:t>
        <w:tab/>
        <w:t xml:space="preserve">Razítko firmy…………………………………    </w:t>
      </w:r>
    </w:p>
    <w:p>
      <w:pPr>
        <w:pStyle w:val="Normal"/>
        <w:ind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>osoba oprávněné jednat jménem či za účastník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1:00Z</dcterms:created>
  <dc:creator>Petra Ledecká</dc:creator>
  <dc:description/>
  <cp:keywords/>
  <dc:language>en-US</dc:language>
  <cp:lastModifiedBy>Jana Sosnarova</cp:lastModifiedBy>
  <cp:lastPrinted>2016-08-25T10:16:00Z</cp:lastPrinted>
  <dcterms:modified xsi:type="dcterms:W3CDTF">2019-11-25T14:24:00Z</dcterms:modified>
  <cp:revision>3</cp:revision>
  <dc:subject/>
  <dc:title>Úprava pásu zeleně mezi ulicemi Střešovická – Nad hradním vodojemem</dc:title>
</cp:coreProperties>
</file>