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k veřejné zakázce č. VŘ/12/2024</w:t>
      </w:r>
    </w:p>
    <w:p>
      <w:pPr>
        <w:pStyle w:val="Normal"/>
        <w:ind w:right="-342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Zpracování revizí pro zabezpečení odborných prací a výkonů</w:t>
      </w:r>
    </w:p>
    <w:p>
      <w:pPr>
        <w:pStyle w:val="Normal"/>
        <w:ind w:right="-342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v oboru požární ochrana dle zákona o požární ochraně“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eř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ejná zakázka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-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smluvní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zastupovat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že je/není zapsán v obchodním rejstříku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ealizoval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kce, jejichž předmětem bylo provedení kontrol/revizí v oblasti požární ochrany, v souhrnném objemu alespoň sto (100) tis. Kč bez DPH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eznam ak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četně uvedení jejich předmětu, ceny v Kč bez DPH, doby realizace a identifikace objednatele/ů včetně kontaktní osoby objednatele/ů pro ověření v seznamu uvedených údajů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edoucí technik odpovědný za plnění veřejné zakázky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axí v oblasti zpracování kontrol/revizí v oblasti požární ochrany alespoň dva (2) rok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osvědčení o odborné způsobilosti dle ustanovení § 11 zákona o požární ochraně (zákon 133/1985 Sb.)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nalostí českého nebo slovenského jazyka*.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čestné prohláš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osvědčení o odborné způsobilosti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Vedoucího technika odpovědného za plnění veřejné zakázky,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z nichž bude vyplývat splnění výše uvedených požadavků.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Dále, že je ekonomicky a finančně schopen splnit výše uvedenou veřejnou zakázku.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cstheme="minorHAnsi" w:ascii="Calibri" w:hAnsi="Calibri"/>
          <w:b w:val="false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cstheme="minorHAnsi" w:ascii="Calibri" w:hAnsi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ále v případě, že jeho nabídka bude zadavatelem vybrána jako ekonomicky nejvýhodnějš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předloží zadavateli před uzavřením Smlouvy o poskytování služeb za podmínek této smlouvy a Výzvy k podání nabídek na veřejnou zakázku doklad o pojištění pro případ způsobení škody či jiné újmy způsobné jeho činností v průběhu poskytování služeb (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smlouv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), a to na pojistnou částku ve výši minimálně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va (2) mil.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pokud se ve výběrovém řízení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řipraven převzít závazek dodržovat zásady společensky odpovědného plnění Smlouvy o poskytování služeb stanovené v této smlouvě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 že podáním nabídky potvrzuje, že splňuje povinnosti vyplývající z mezinárodních sankcí podle zákona upravujícího provádění mezinárodních sankc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kceptuje a bez výhrad souhlasí se zněním návrhu Smlouvy o poskytování služeb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, která tvoří přílohu Výzvy k podání nabídek na veřejnou zakázku,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 že takto navrženou smlouvu uzavře v případě, že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e výběrovém říz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kázky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se kterým bude uzavírána Smlouva o poskytování služeb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zastupovat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..……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zastupovat účastník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</w:rPr>
      <w:tab/>
      <w:tab/>
      <w:t>Příloha č. 1 Výzvy VŘ/12/2024</w:t>
    </w:r>
    <w:r>
      <w:rPr>
        <w:rFonts w:ascii="Calibri" w:hAnsi="Calibri"/>
        <w:b/>
        <w:bCs/>
        <w:sz w:val="24"/>
        <w:szCs w:val="24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434</Words>
  <Characters>2806</Characters>
  <CharactersWithSpaces>3234</CharactersWithSpaces>
  <Paragraphs>6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22:21:00Z</dcterms:created>
  <dc:creator>Petra Ledecká</dc:creator>
  <dc:description/>
  <dc:language>en-US</dc:language>
  <cp:lastModifiedBy>Jana Sosnarova</cp:lastModifiedBy>
  <cp:lastPrinted>2021-04-12T12:45:00Z</cp:lastPrinted>
  <dcterms:modified xsi:type="dcterms:W3CDTF">2024-04-05T07:04:00Z</dcterms:modified>
  <cp:revision>4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