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8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Emy Destinnové a ZŠ nám. Svobody 2 - rekonstrukce teras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realizace plochých střech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jeden (1)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ochých střech, za předpokladu splnění stanoveného finančního objemu, který se vztahuje pouze k realizaci plochých střech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 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plochých střech, v objemu alespoň 1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realizace plochých střech, za předpokladu splnění stanoveného finančního objemu, který se vztahuje pouze k realizaci plochých střech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8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8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1</Words>
  <Characters>3229</Characters>
  <CharactersWithSpaces>373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28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08T10:30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