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2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11 a 14, Nad Kajetánkou 36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9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2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4-12T00:33:00Z</dcterms:modified>
  <cp:revision>2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