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17/2023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Kocínka - výstavba nového objekt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mallCaps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smallCap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mallCaps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že ve vztahu k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 zakáz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v souladu se zadávací dokumentac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odle ustanovení § 122 odst. 3 písm. a) a § 123 odst. 4 písm. a) ZZVZ povinen předložit zadavateli originály nebo úředně ověřené kopie dokladů prokazujících splnění jeho kvalifikace, a to včetně dokladů členů realizačního týmu dle čl. IV. odst. 3 písm. b)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dokumentace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ladů (osvědčení) prokazujících autorizaci (popř. registraci) stavbyvedoucího a zástupce stavbyvedoucího v oboru pozemní stavby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 3 písm. b) ZZ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vinen předložit zadavateli před uzavřením Smlouvy o dílo za podmínek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a pojištění pro případ způsobení škody či jiné újmy způsobné jeho činností v průběhu realizace díla odpovídající čl. VII. návrhu Smlouvy o dílo, a to n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částku ve výši minimálně sto (10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bankovní záruk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 řádné provádění díla odpovídající čl. X. návrhu Smlouvy o díl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šest (6) mil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lán organizace výstavb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plňující požadavky stanovené v čl. V. odst. 2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bookmarkStart w:id="0" w:name="_Hlk94863311"/>
      <w:r>
        <w:rPr>
          <w:rFonts w:cs="Calibri" w:ascii="Calibri" w:hAnsi="Calibri" w:asciiTheme="minorHAnsi" w:cstheme="minorHAnsi" w:hAnsiTheme="minorHAnsi"/>
        </w:rPr>
        <w:t>doklad o splnění povinností podle ustanovení § 21a zákona o účetnictví,</w:t>
      </w:r>
      <w:bookmarkEnd w:id="0"/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 w:asciiTheme="minorHAnsi" w:cstheme="minorHAnsi" w:hAnsiTheme="minorHAns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 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.………………………………………</w:t>
      </w:r>
    </w:p>
    <w:p>
      <w:pPr>
        <w:pStyle w:val="Normal"/>
        <w:ind w:left="709"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53440"/>
          <wp:effectExtent l="0" t="0" r="0" b="0"/>
          <wp:docPr id="1" name="Obrázek 136077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6077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f1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86ad0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589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7:00Z</dcterms:created>
  <dc:creator/>
  <dc:description/>
  <dc:language>en-US</dc:language>
  <cp:lastModifiedBy/>
  <dcterms:modified xsi:type="dcterms:W3CDTF">2024-02-20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