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Š Terronská - rekonstrukce teras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realizace plochých střech či teras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dva (2)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Může se jednat i o „větší“ stavební akci, jejíž součástí byla realizace plochých střech či teras, za předpokladu splnění stanoveného finančního objemu, který se vztahuje pouze k realizaci plochých střech či teras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četně uvedení jejich předmětu, ceny v Kč bez DPH, doby realizace, identifikace objednatele a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plochých střech či teras*, v objemu alespoň jeden (1)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e ve stupni autorizovaný technik nebo inženýr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Může se jednat i o „větší“ stavební akci, jejíž součástí byla realizace plochých střech či teras, za předpokladu splnění stanoveného finančního objemu, který se vztahuje pouze k realizaci plochých střech či teras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svědčení o autoriz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byvedoucího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 nichž bude vyplývat splnění výše uvedených požadavk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4/2024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3</Words>
  <Characters>3360</Characters>
  <CharactersWithSpaces>388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17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15T13:55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