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9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A. Čermáka - sanace vlhkosti spojovací chodby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dvě (2) stavební akce, jejichž předmětem byla realizace rekonstrukce nebo výstavba budov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sedm set (7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, jejichž předmětem byla realizace rekonstrukce nebo výstavby budovy, v hodnotě alespoň sedm set (700)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byvedoucíh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 něhož bude vyplývat splnění výše uvedených požadavk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9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9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5</Words>
  <Characters>2941</Characters>
  <CharactersWithSpaces>339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16T09:23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