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7/2024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ých bytů č. 102, 506, 510, 604 a 607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Dům s pečovatelskou službou Šlejnická 2593/5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2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 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2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7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7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60</Words>
  <Characters>2923</Characters>
  <CharactersWithSpaces>3377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6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4-04-16T11:54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