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4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Stavební úpravy polikliniky Pod Marjánkou - agenda dopravních přestupků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dvě (2) stavební akce, jejichž předmětem byla realizace rekonstrukce nebo výstavby pozemní budovy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hodnotě alespoň jeden (1) mil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finanční hodnoty, doby realizace, identifikace objednatele a kontaktní osoby objednatele pro možnost ověření v 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tři (3) roky, z toho alespoň jeden (1) rok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kušenostmi s realizací alespoň dvou (2) stavebních akcí na pozici stavbyvedoucího, v hodnotě alespoň jeden (1) mil. Kč bez DPH/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 něhož bude vyplývat splnění výše uvedených požadavků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 ekonomicky a finančně schopen splnit výše uvedenou veřejnou zakázku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eset (10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, který je přílohou Výzvy k podání nabídek na veřejnou zakázku, a že takto navrženou smlouvu uzavře v případě, že jeho nabídka bude zadavatelem vybrána jako ekonomicky nejvýhodnějš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VŘ/4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4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434</Words>
  <Characters>2830</Characters>
  <CharactersWithSpaces>3258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0:34:00Z</dcterms:created>
  <dc:creator>Petra Ledecká</dc:creator>
  <dc:description/>
  <dc:language>en-US</dc:language>
  <cp:lastModifiedBy>Jana Sosnarova</cp:lastModifiedBy>
  <cp:lastPrinted>2022-02-14T14:04:00Z</cp:lastPrinted>
  <dcterms:modified xsi:type="dcterms:W3CDTF">2024-02-12T16:00:00Z</dcterms:modified>
  <cp:revision>5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