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k veřejné zakázce č. VŘ/5/2024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MŠ Sbíhavá - rekonstrukce zdroje vytápění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 oprávněním k podnikání požadovaným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Montáž, revize, opravy a zkoušky plynových zařízení a plnění nádob plyny</w:t>
            </w:r>
          </w:p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4"/>
                <w:szCs w:val="24"/>
              </w:rPr>
              <w:t>nebo</w:t>
            </w:r>
          </w:p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Vodoinstalatérství, topenářství</w:t>
            </w:r>
          </w:p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4"/>
                <w:szCs w:val="24"/>
              </w:rPr>
              <w:t>nebo</w:t>
            </w:r>
          </w:p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/není zapsán v obchodním rejstříku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18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6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403" w:right="130" w:hanging="284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lespoň tři (3) stavební akce, jejichž předmětem byla rekonstrukce či výstavba plynového zdroje vytápění*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403" w:right="130" w:hanging="284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a posledních pět (5) let před zahájením výběrového řízení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403" w:right="130" w:hanging="284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 hodnotě alespoň sedm set (700) tis. Kč bez DPH/každá*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Může se jednat i o „větší“ stavební akci, jejíž součástí byla realizace plynového zdroje vytápění, za předpokladu splnění stanoveného finančního objemu, který se vztahuje pouze k realizaci plynového zdroje vytápění.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**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braný dodavatel doloží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am stavebních ak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četně uvedení jejich předmětu, finanční hodnoty, doby realizace, identifikace objednatele a kontaktní osoby objednatele pro možnost ověření v seznamu uvedených údajů.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topenářský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tří (3) stavebních akcí na pozici stavbyvedoucího, jejichž předmětem byla rekonstrukce či výstavba plynového zdroje vytápění, v hodnotě alespoň sedm set (700) tis. Kč bez DPH/každá*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Může se jednat i o „větší“ stavební akci, jejíž součástí byla realizace plynového zdroje vytápění, za předpokladu splnění stanoveného finančního objemu, který se vztahuje pouze k realizaci plynového zdroje vytápění.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bCs/>
        </w:rPr>
        <w:t>stavbyvedoucího,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 něhož bude vyplývat splnění výše uvedených požadavků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 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 podání nabídek na veřejnou zakázku doklad o pojištění pro případ způsobení škody či jiné újmy způsobné jeho činností v průběhu provádění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ve výši minimálně deset (10) mil. Kč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 této smlouv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á tvoří přílohu Výzvy k podání nabídek na veřejnou zakázku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 že takto navrženou smlouvu uzavře v 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e výběrové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..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5/2024</w:t>
    </w: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5/2024</w:t>
    </w:r>
    <w:r>
      <w:rPr>
        <w:rFonts w:ascii="Calibri" w:hAnsi="Calibri"/>
        <w:b/>
        <w:bCs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3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82a6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31</Words>
  <Characters>3412</Characters>
  <CharactersWithSpaces>3936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51:00Z</dcterms:created>
  <dc:creator>Petra Ledecká</dc:creator>
  <dc:description/>
  <dc:language>en-US</dc:language>
  <cp:lastModifiedBy>Jana Sosnarova</cp:lastModifiedBy>
  <cp:lastPrinted>2021-04-12T12:45:00Z</cp:lastPrinted>
  <dcterms:modified xsi:type="dcterms:W3CDTF">2024-04-24T14:57:00Z</dcterms:modified>
  <cp:revision>3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