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3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Vlastina - rekonstrukce objektu - úprava dispozic části 2. NP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 oprávněním k podnikání požadovaným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17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18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6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ind w:left="403" w:right="130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lespoň tři (3) stavební akce, jejichž předmětem byla rekonstrukce či výstavba budovy*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ind w:left="403" w:right="130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a posledních pět (5) let před zahájením výběrového řízení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ind w:left="403" w:right="130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 hodnotě alespoň jeden (1) mil. Kč bez DPH/každá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braný dodavatel dolož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stavebních ak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četně uvedení jejich předmětu, finanční hodnoty, doby realizace, identifikace objednatele a kontaktní osoby objednatele pro možnost ověření v seznamu uvedených údajů.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rekonstrukce či výstavba budovy, v hodnotě alespoň jeden (1) mil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braný dodavatel dolož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tavbyvedoucího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 doklad o pojištění pro případ způsobení škody či jiné újmy způsobné jeho činností v průběhu provádění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minimálně tři (3) mil. Kč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jc w:val="left"/>
        <w:rPr>
          <w:rFonts w:ascii="Calibri" w:hAnsi="Calibr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23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3/2024</w:t>
    </w:r>
    <w:r>
      <w:rPr>
        <w:rFonts w:ascii="Calibri" w:hAnsi="Calibri"/>
        <w:b/>
        <w:bCs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3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55</Words>
  <Characters>2909</Characters>
  <CharactersWithSpaces>3358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47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4-04-26T08:34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