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13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Oprava bytu č. 8 a 16, Nad Kajetánkou 36, Praha 6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rekonstrukce/oprava byt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9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13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264</Words>
  <Characters>1563</Characters>
  <CharactersWithSpaces>1824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5-02T20:30:00Z</dcterms:modified>
  <cp:revision>2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