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/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ýměna podlahoviny v učebně č. 9, Bělohorská 226/103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  <w:bookmarkStart w:id="0" w:name="_GoBack"/>
      <w:bookmarkEnd w:id="0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áce při dokončování oprav</w:t>
            </w:r>
          </w:p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okládání podlahových krytin a obkládání stěn</w:t>
            </w:r>
          </w:p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Obkladačské práce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Kamenické a zednické práce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7"/>
        <w:gridCol w:w="6166"/>
      </w:tblGrid>
      <w:tr>
        <w:trPr>
          <w:trHeight w:val="113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ále, že jeho realizační tým tvoří: Vedoucí pracov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 který disponuj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2" w:leader="none"/>
              </w:tabs>
              <w:spacing w:before="60" w:after="60"/>
              <w:ind w:left="502" w:right="156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pokládání podlahových krytin a obkládání stěn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akcí na pozici vedoucího pracovníka, jejichž předmětem nebo součástí byly pokrývačské či klempířské práce, v objemu alespoň dvě stě (100) tis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.**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y truhlářské a lakýrnické práce, za předpokladu splnění stanoveného finančního objemu, který se vztahuje pouze k realizaci truhlářských a lakýrnických prac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vedoucího pracovníka</w:t>
      </w:r>
      <w:r>
        <w:rPr>
          <w:rFonts w:cs="Calibri" w:ascii="Calibri" w:hAnsi="Calibri" w:asciiTheme="minorHAnsi" w:cstheme="minorHAnsi" w:hAnsiTheme="minorHAnsi"/>
        </w:rPr>
        <w:t>, z nich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/4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8</Words>
  <Characters>2748</Characters>
  <CharactersWithSpaces>317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7:00Z</dcterms:created>
  <dc:creator>Petra Ledecká</dc:creator>
  <dc:description/>
  <dc:language>en-US</dc:language>
  <cp:lastModifiedBy>Jana Sosnarova</cp:lastModifiedBy>
  <cp:lastPrinted>2023-10-19T07:30:00Z</cp:lastPrinted>
  <dcterms:modified xsi:type="dcterms:W3CDTF">2024-05-10T09:31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