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P/5/2024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ýměna žlabů, háků a okapnic na objektu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Stochovská 530/43, Praha 6 - Ruzyně“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smluvní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zastupovat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zastupovat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okrývačství, tesařství nebo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klempířství a oprava karoserií nebo</w:t>
            </w:r>
          </w:p>
          <w:p>
            <w:pPr>
              <w:pStyle w:val="NormlnSoD"/>
              <w:widowControl w:val="false"/>
              <w:ind w:firstLine="117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.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, že jeho realizační tým tvoří: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157"/>
        <w:gridCol w:w="6166"/>
      </w:tblGrid>
      <w:tr>
        <w:trPr>
          <w:trHeight w:val="1134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Vedoucí pracovník</w:t>
            </w: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, který disponuje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pokrývačských či klempířských prací alespoň tři (3) rok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kušenostmi s realizací alespoň tří (3) akcí na pozici vedoucího pracovníka, jejichž předmětem nebo součástí byly pokrývačské či klempířské práce, v objemu alespoň dvě stě (200) tis. Kč bez DPH/každá*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00" w:leader="none"/>
              </w:tabs>
              <w:spacing w:before="60" w:after="60"/>
              <w:ind w:left="400" w:right="156" w:hanging="258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nalostí českého nebo slovenského jazyka.**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85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Může se jednat i o „větší“ stavební akci, jejíž součástí byly pokrývačské či klempířské práce, za předpokladu splnění stanoveného finančního objemu, který se vztahuje pouze k realizaci pokrývačských a klempířských prací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*Vybraný dodavatel doloží </w:t>
      </w:r>
      <w:r>
        <w:rPr>
          <w:rFonts w:cs="Calibri" w:ascii="Calibri" w:hAnsi="Calibri" w:asciiTheme="minorHAnsi" w:cstheme="minorHAnsi" w:hAnsiTheme="minorHAnsi"/>
          <w:b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bCs/>
        </w:rPr>
        <w:t>vedoucího pracovníka</w:t>
      </w:r>
      <w:r>
        <w:rPr>
          <w:rFonts w:cs="Calibri" w:ascii="Calibri" w:hAnsi="Calibri" w:asciiTheme="minorHAnsi" w:cstheme="minorHAnsi" w:hAnsiTheme="minorHAnsi"/>
        </w:rPr>
        <w:t>, z něhož bude vyplývat splnění výše uvedených požadavků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je ekonomicky a finančně schopen splnit výše uvedenou veřejnou zakázku.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 doklad o pojištění pro případ způsobení škody či jiné újmy způsobné jeho činností v průběhu realizace díla (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pojistnou smlouv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), a to na pojistnou částku ve výši minimálně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jeden (1) mil. Kč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cstheme="minorHAnsi" w:ascii="Calibri" w:hAnsi="Calibri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ále že pokud se ve výběrovém řízení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je připraven převzít závazek dodržovat zásady společensky odpovědného plnění Smlouvy o dílo stanovené v čl. III. Smlouvy o díl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Dále že podáním nabídky potvrzuje, že splňuje povinnosti vyplývající z mezinárodních sankcí podle zákona upravujícího provádění mezinárodních sank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kceptuje a bez výhrad souhlasí se zněním návrhu Smlouvy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, tvoří přílohu Výzvy k podání nabídek na veřejnou zakázku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že takto navrženou smlouvu uzavře v případě, že se 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e výběrovém říz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veřejné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akázky stane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vybraným dodavatelem, se kterým bude uzavírána Smlouva o dílo</w:t>
      </w: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zastupovat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.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zastupovat účastníka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</w:rPr>
    </w:pPr>
    <w:r>
      <w:rPr>
        <w:rFonts w:ascii="Calibri" w:hAnsi="Calibri"/>
      </w:rPr>
      <w:tab/>
      <w:tab/>
      <w:t>Příloha č. 1 Výzvy P/5/2024</w:t>
    </w:r>
  </w:p>
  <w:p>
    <w:pPr>
      <w:pStyle w:val="Header"/>
      <w:jc w:val="center"/>
      <w:rPr/>
    </w:pP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507d77"/>
    <w:pPr>
      <w:suppressAutoHyphens w:val="true"/>
      <w:ind w:left="708" w:hanging="0"/>
    </w:pPr>
    <w:rPr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420</Words>
  <Characters>2700</Characters>
  <CharactersWithSpaces>3114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03:00Z</dcterms:created>
  <dc:creator>Petra Ledecká</dc:creator>
  <dc:description/>
  <dc:language>en-US</dc:language>
  <cp:lastModifiedBy>Jana Sosnarova</cp:lastModifiedBy>
  <cp:lastPrinted>2024-03-20T14:13:00Z</cp:lastPrinted>
  <dcterms:modified xsi:type="dcterms:W3CDTF">2024-05-09T08:26:00Z</dcterms:modified>
  <cp:revision>8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