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 w:cstheme="minorHAnsi"/>
          <w:b/>
          <w:b/>
          <w:sz w:val="28"/>
          <w:szCs w:val="28"/>
        </w:rPr>
      </w:pPr>
      <w:bookmarkStart w:id="0" w:name="_Hlk167457176"/>
      <w:r>
        <w:rPr>
          <w:rFonts w:cs="Calibri" w:cstheme="minorHAnsi"/>
          <w:b/>
          <w:sz w:val="28"/>
          <w:szCs w:val="28"/>
        </w:rPr>
        <w:t>Technické zadání projekčních prací</w:t>
      </w:r>
    </w:p>
    <w:p>
      <w:pPr>
        <w:pStyle w:val="HeadingNumberContractCzechRadio"/>
        <w:keepNext w:val="false"/>
        <w:keepLines w:val="false"/>
        <w:numPr>
          <w:ilvl w:val="0"/>
          <w:numId w:val="31"/>
        </w:numPr>
        <w:tabs>
          <w:tab w:val="clear" w:pos="312"/>
          <w:tab w:val="clear" w:pos="624"/>
          <w:tab w:val="left" w:pos="0" w:leader="none"/>
          <w:tab w:val="left" w:pos="28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u w:val="single"/>
        </w:rPr>
        <w:t>Akce:</w:t>
      </w:r>
    </w:p>
    <w:p>
      <w:pPr>
        <w:pStyle w:val="HeadingNumberContractCzechRadio"/>
        <w:numPr>
          <w:ilvl w:val="0"/>
          <w:numId w:val="0"/>
        </w:numPr>
        <w:spacing w:lineRule="auto" w:line="240"/>
        <w:ind w:left="0" w:hanging="0"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  <w:u w:val="single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color w:val="auto"/>
          <w:sz w:val="22"/>
          <w:szCs w:val="22"/>
        </w:rPr>
        <w:t>ZŠ Dědina - nástavba - projektová a inženýrská činnost</w:t>
      </w:r>
    </w:p>
    <w:p>
      <w:pPr>
        <w:pStyle w:val="HeadingNumberContractCzechRadio"/>
        <w:keepNext w:val="false"/>
        <w:keepLines w:val="false"/>
        <w:numPr>
          <w:ilvl w:val="0"/>
          <w:numId w:val="27"/>
        </w:numPr>
        <w:tabs>
          <w:tab w:val="clear" w:pos="312"/>
          <w:tab w:val="clear" w:pos="624"/>
          <w:tab w:val="left" w:pos="0" w:leader="none"/>
          <w:tab w:val="left" w:pos="28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u w:val="single"/>
        </w:rPr>
        <w:t>Řešená nemovitost:</w:t>
      </w:r>
    </w:p>
    <w:p>
      <w:pPr>
        <w:pStyle w:val="ListNumberContractCzechRadio"/>
        <w:numPr>
          <w:ilvl w:val="1"/>
          <w:numId w:val="32"/>
        </w:numPr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zemek s parcelním číslem 1063/2 o výměře 5154 m</w:t>
      </w:r>
      <w:r>
        <w:rPr>
          <w:rFonts w:cs="Calibri" w:ascii="Calibri" w:hAnsi="Calibri" w:asciiTheme="minorHAnsi" w:cstheme="minorHAnsi" w:hAnsiTheme="minorHAnsi"/>
          <w:sz w:val="22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sz w:val="22"/>
        </w:rPr>
        <w:t>, zastavěná plocha a nádvoří, v katastrálním území Liboc, obec Praha, zapsáno jako vlastnictví Hlavního města Prahy, Mariánské náměstí 2/2, Staré Město, 110 00  Praha 1 na LV. č 771, u katastrálního úřadu pro hlavní město Prahu, katastrální pracoviště Praha. Pozemek je ve správě objednatele;</w:t>
      </w:r>
    </w:p>
    <w:p>
      <w:pPr>
        <w:pStyle w:val="ListNumberContractCzechRadio"/>
        <w:numPr>
          <w:ilvl w:val="1"/>
          <w:numId w:val="33"/>
        </w:numPr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zemek s parcelním číslem 1063/3 o výměře 7925 m2, ostatní plocha, v katastrálním území Liboc, obec Praha, zapsáno jako vlastnictví Hlavního města Prahy, Mariánské náměstí 2/2, Staré Město, 110 00  Praha 1 na LV. č 771, u katastrálního úřadu pro hlavní město Prahu, katastrální pracoviště Praha. Pozemek je ve správě objednatele;</w:t>
      </w:r>
    </w:p>
    <w:p>
      <w:pPr>
        <w:pStyle w:val="ListNumberContractCzechRadio"/>
        <w:numPr>
          <w:ilvl w:val="1"/>
          <w:numId w:val="34"/>
        </w:numPr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zemek s parcelním číslem 1061/179 o výměře 3728 m2, ostatní plocha, v katastrálním území Liboc, obec Praha, zapsáno jako vlastnictví Hlavního města Prahy, Mariánské náměstí 2/2, Staré Město, 110 00  Praha 1 na LV. č 743, u katastrálního úřadu pro hlavní město Prahu, katastrální pracoviště Praha. Pozemek je ve správě objednatele;</w:t>
      </w:r>
    </w:p>
    <w:p>
      <w:pPr>
        <w:pStyle w:val="ListNumberContractCzechRadio"/>
        <w:numPr>
          <w:ilvl w:val="1"/>
          <w:numId w:val="35"/>
        </w:numPr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zemek s parcelním číslem 1762 o výměře 37 m2, zastavěná plocha a nádvoří, v katastrálním území Liboc, obec Praha, zapsáno jako vlastnictví PREdistribuce, a.s., Svornosti 3199/19a, Smíchov, 150 00  Praha 5 na LV. č 1971, u katastrálního úřadu pro hlavní město Prahu, katastrální pracoviště Praha;</w:t>
      </w:r>
    </w:p>
    <w:p>
      <w:pPr>
        <w:pStyle w:val="ListNumberContractCzechRadio"/>
        <w:numPr>
          <w:ilvl w:val="1"/>
          <w:numId w:val="36"/>
        </w:numPr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zemek s parcelním číslem 1763 o výměře 916 m2, ostatní plocha, v katastrálním území Liboc, obec Praha, zapsáno jako vlastnictví Hlavního města Prahy, Mariánské náměstí 2/2, Staré Město, 110 00  Praha 1 na LV. č 743, u katastrálního úřadu pro hlavní město Prahu, katastrální pracoviště Praha.</w:t>
      </w:r>
    </w:p>
    <w:p>
      <w:pPr>
        <w:pStyle w:val="ListNumberContractCzechRadio"/>
        <w:numPr>
          <w:ilvl w:val="0"/>
          <w:numId w:val="0"/>
        </w:numPr>
        <w:spacing w:lineRule="auto" w:line="240"/>
        <w:ind w:left="312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(dále souhrnně také jen „nemovitost“ či „objekt“).</w:t>
      </w:r>
    </w:p>
    <w:p>
      <w:pPr>
        <w:pStyle w:val="HeadingNumberContractCzechRadio"/>
        <w:numPr>
          <w:ilvl w:val="0"/>
          <w:numId w:val="37"/>
        </w:numPr>
        <w:spacing w:lineRule="auto" w:line="240"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u w:val="single"/>
        </w:rPr>
        <w:t xml:space="preserve">Účel zpracování projektové dokumentace: </w:t>
      </w:r>
    </w:p>
    <w:p>
      <w:pPr>
        <w:pStyle w:val="ListParagraph"/>
        <w:spacing w:lineRule="auto" w:line="240"/>
        <w:ind w:left="284" w:hanging="0"/>
        <w:rPr>
          <w:rFonts w:cs="Calibri" w:cstheme="minorHAnsi"/>
        </w:rPr>
      </w:pPr>
      <w:r>
        <w:rPr>
          <w:rFonts w:cs="Calibri" w:cstheme="minorHAnsi"/>
        </w:rPr>
        <w:t>Dokumentace v poptávaném rozsahu bude sloužit pro:</w:t>
      </w:r>
    </w:p>
    <w:p>
      <w:pPr>
        <w:pStyle w:val="ListParagraph"/>
        <w:spacing w:lineRule="auto" w:line="240"/>
        <w:ind w:left="284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360" w:hanging="36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otřeby realizace stavby objektu Základní školy Dědina včetně všech souvisejících úprav na stavbou dotčených pozemcích;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360" w:hanging="36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otřeby zadávacího řízení na zhotovitele stavby objektu Základní školy Dědina včetně všech souvisejících úprav na stavbou dotčených pozemcích;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360" w:hanging="36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ískání dotačního titulu na pokrytí části nákladů souvisejících s realizací stavebních prací;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360" w:hanging="36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 potřeby následného provádění údržby, servisních prací nebo jako podklad pro projektování případných dalších stavebních prací na řešených částech objektu Základní školy Dědina.</w:t>
      </w:r>
    </w:p>
    <w:p>
      <w:pPr>
        <w:pStyle w:val="HeadingNumberContractCzechRadio"/>
        <w:numPr>
          <w:ilvl w:val="0"/>
          <w:numId w:val="38"/>
        </w:numPr>
        <w:spacing w:lineRule="auto" w:line="240"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u w:val="single"/>
        </w:rPr>
        <w:t>Podklady pro zpracování projektové dokumentace:</w:t>
      </w:r>
    </w:p>
    <w:p>
      <w:pPr>
        <w:pStyle w:val="ListParagraph"/>
        <w:numPr>
          <w:ilvl w:val="0"/>
          <w:numId w:val="21"/>
        </w:numPr>
        <w:spacing w:lineRule="auto" w:line="24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Dokumentace pro vydání společného povolení (DUR + DSP) „ZŠ Dědina - nástavba“ zpracovaná společností HABENA spol. s r.o., se sídlem Korunní 60, 120 00  Praha, 120 00  Praha 2, IČO: 60486708 v květnu 2022.</w:t>
      </w:r>
    </w:p>
    <w:p>
      <w:pPr>
        <w:pStyle w:val="ListParagraph"/>
        <w:spacing w:lineRule="auto" w:line="24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1"/>
        </w:numPr>
        <w:spacing w:lineRule="auto" w:line="24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Smlouva, zejména pak příloha č. 1 - Technické zadání projekčních prací.</w:t>
      </w:r>
    </w:p>
    <w:p>
      <w:pPr>
        <w:pStyle w:val="HeadingNumberContractCzechRadio"/>
        <w:numPr>
          <w:ilvl w:val="0"/>
          <w:numId w:val="39"/>
        </w:numPr>
        <w:spacing w:lineRule="auto" w:line="240"/>
        <w:jc w:val="left"/>
        <w:rPr>
          <w:rFonts w:ascii="Calibri" w:hAnsi="Calibri" w:cs="Calibri" w:asciiTheme="minorHAnsi" w:cstheme="minorHAnsi" w:hAnsiTheme="minorHAnsi"/>
          <w:color w:val="auto"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u w:val="single"/>
        </w:rPr>
        <w:t>Specifikace předmětu plnění díla s rozdělení do výkonových fází</w:t>
      </w:r>
    </w:p>
    <w:p>
      <w:pPr>
        <w:pStyle w:val="ListParagraph"/>
        <w:spacing w:lineRule="auto" w:line="240"/>
        <w:ind w:left="709" w:hanging="0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  <w:t>A. Výkonová fáze V.a., která zahrnuje zejména:</w:t>
      </w:r>
    </w:p>
    <w:p>
      <w:pPr>
        <w:pStyle w:val="ListParagraph"/>
        <w:tabs>
          <w:tab w:val="clear" w:pos="708"/>
          <w:tab w:val="left" w:pos="284" w:leader="none"/>
          <w:tab w:val="left" w:pos="312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312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pracování dokumentace pro provedení stavby objektu Základní školy Dědina. </w:t>
      </w:r>
    </w:p>
    <w:p>
      <w:pPr>
        <w:pStyle w:val="ListParagraph"/>
        <w:tabs>
          <w:tab w:val="clear" w:pos="708"/>
          <w:tab w:val="left" w:pos="284" w:leader="none"/>
          <w:tab w:val="left" w:pos="312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left" w:pos="284" w:leader="none"/>
          <w:tab w:val="left" w:pos="312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Dokumentace pro provedení stavby bude obsahovat všechny náležitosti v rozsahu platné legislativy na území České republiky, nejméně však v rozsahu definovaném vyhláškou Ministerstva pro místní rozvoj č. 499/2006 Sb., o dokumentaci staveb, v platném znění - zpracování základních náležitostí dokumentace pro provedení stavby v příkladovém řešení (textové i výkresové části), zapracování podmínek stavebního povolení do dokumentace pro provedení stavby, propracování dokumentace až do úrovně jednoznačně určující požadavky na kvalitu a charakteristické vlastnosti stavebních konstrukcí a prvků a rovněž instalovaných zařízení (např. výkresové znázornění s nutnými detaily v měřítku 1:50 až 1:1 s nutnými textovými vysvětlivkami a popisy za spolupráce potřebných profesí), vypracování vytyčovacích plánů, koordinačních výkresů, přičemž jednotlivé rozvody profesí musí být barevně odděleny, zpracování zásad organizace výstavby (ZOV), a to v rozsahu (řešení zařízení staveniště, řešení zásobování stavby potřebným materiálem, řešení ochrany okolních domů, řešení problematiky péče o životní prostředí a likvidování odpadu ze stavební činnosti, řešení odborného dohledu nad prováděním prací, řízení kvality a jeho uplatnění na stavbě, průkaznost reálnosti lhůty realizace, upřesnění trasy staveništní dopravy), vypracování popisu stavby s určením standardů a případné vypracování potřebné dokumentace i soupisu nutných technických opatření pro průběh stavby (např.: zakrytí střechy aj.)</w:t>
      </w:r>
    </w:p>
    <w:p>
      <w:pPr>
        <w:pStyle w:val="ListParagraph"/>
        <w:tabs>
          <w:tab w:val="clear" w:pos="708"/>
          <w:tab w:val="left" w:pos="284" w:leader="none"/>
          <w:tab w:val="left" w:pos="312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left" w:pos="284" w:leader="none"/>
          <w:tab w:val="left" w:pos="312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Dokumentace pro provedení stavby řešené části objektu Základní školy Dědina musí být z důvodů plánované žádosti o přidělení dotačního titulu průběžně konzultována a následně přizpůsobena požadavkům vycházejícím z doporučení poradce pro dotační titul ÚMČ Praha 6. Dokumentace pro provedení stavby zahrnuje zejména:</w:t>
      </w:r>
    </w:p>
    <w:p>
      <w:pPr>
        <w:pStyle w:val="ListParagraph"/>
        <w:tabs>
          <w:tab w:val="clear" w:pos="708"/>
          <w:tab w:val="left" w:pos="284" w:leader="none"/>
          <w:tab w:val="left" w:pos="312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Rozpracování dokumentace pro vydání společného povolení (DUR + DSP) ZŠ Dědina - nástavba do podrobnosti dokumentace pro provádění stavby s tím, že zapracuje všechny závěry ostatních částí dokumentace pro provedení stavby včetně profesí TZB.</w:t>
      </w:r>
    </w:p>
    <w:p>
      <w:pPr>
        <w:pStyle w:val="ListParagraph"/>
        <w:spacing w:lineRule="auto" w:line="240"/>
        <w:ind w:left="144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Zpracování dokumentace pro provádění stavby pro celý objekt ZŠ Dědina (pavilony A, B1, B2 a C) pro profesi slaboproud, měření a regulace a částečně pro profesi ústřední vytápění v rozsahu dle níže uvedeného.</w:t>
      </w:r>
    </w:p>
    <w:p>
      <w:pPr>
        <w:pStyle w:val="ListParagraph"/>
        <w:spacing w:lineRule="auto" w:line="240"/>
        <w:ind w:left="144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</w:rPr>
      </w:pPr>
      <w:r>
        <w:rPr>
          <w:rFonts w:cs="Calibri" w:cstheme="minorHAnsi"/>
        </w:rPr>
        <w:t>Součástí dokumentace pro provedení stavby bude zejména: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1080" w:hanging="36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 xml:space="preserve">Stavebně architektonická část 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rozpracování architektonicko-stavebního řešení objektu ZŠ Dědina - nástavba ve stupni dokumentace pro vydání společného povolení (DUR + DSP) do podrobnosti dokumentace pro provedení stavby;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zapracování změn do architektonicko-stavebního řešení objektu ZŠ Dědina - nástavba vzešlých ze zpracování   ostatních profesních částí dokumentace pro provedení stavby;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případný návrh dočasných stavebních objektů zajišťujících provoz Základní školy Dědina po dobu výstavby - jedná se zejména o návrh komunikačních koridorů, bezpečnostních přístřešků nebo návrh oddělení interiéru od stavby;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nových střech pavilonů Základní školy Dědina tak, aby bylo možné dodatečné osazení fotovoltaických panelů na tyto střechy;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zapracování požadavků objednatele vzešlých z konzultací na pravidelných výrobních výborech popřípadě zapracování připomínek vzešlých z pokynů objednatele.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1080" w:hanging="36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 xml:space="preserve">Konstrukční část 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konstrukčních prvků a konstrukcí objektu ZŠ Dědina - nástavba v podrobnosti dokumentace pro provedení stavby;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případného zajištění stávajících objektů v jednotlivých fázích výstavby proti pohybu nebo ztrátě stability;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podrobný návrh vyztužení železobetonových konstrukcí a prvků v podrobnosti výrobní (dílenské) dokumentace;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pracování případné dokumentace pro výrobu prefabrikovaných dílců stavby v rozsahu výkresů skladby, tvaru jednotlivých výrobků, výkresů výztuže jednotlivých prvků, i specifických detailů jednotlivých prvků. 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1080" w:hanging="36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Prostorová a stavební akustika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komplexní návrh akustických opatření pro zajištění požadovaných vlastností vzduchové i kročejové neprůzvučnosti konstrukcí dělících a ohraničujících jednotlivé prostory řešené části objektu Základní školy Dědina v rozsahu požadavků platné legislativy v ČR a norem ČSN a EN;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komplexní návrh akustických opatření pro zajištění požadovaných vlastností doby dozvuku jednotlivých prostor řešené části objektu Základní školy Dědina v rozsahu požadavků platné legislativy v ČR, norem ČSN a EN a požadavků uživatele. Řešeny budou zejména tyto prostory:</w:t>
      </w:r>
    </w:p>
    <w:p>
      <w:pPr>
        <w:pStyle w:val="ListParagraph"/>
        <w:numPr>
          <w:ilvl w:val="4"/>
          <w:numId w:val="4"/>
        </w:numPr>
        <w:spacing w:lineRule="auto" w:line="240"/>
        <w:ind w:left="1276" w:hanging="142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šatny 101A, 102A, 105, 107 </w:t>
      </w:r>
    </w:p>
    <w:p>
      <w:pPr>
        <w:pStyle w:val="ListParagraph"/>
        <w:numPr>
          <w:ilvl w:val="4"/>
          <w:numId w:val="4"/>
        </w:numPr>
        <w:spacing w:lineRule="auto" w:line="240"/>
        <w:ind w:left="1276" w:hanging="142"/>
        <w:jc w:val="both"/>
        <w:rPr>
          <w:rFonts w:cs="Calibri" w:cstheme="minorHAnsi"/>
        </w:rPr>
      </w:pPr>
      <w:r>
        <w:rPr>
          <w:rFonts w:cs="Calibri" w:cstheme="minorHAnsi"/>
        </w:rPr>
        <w:t>recepce 102</w:t>
      </w:r>
    </w:p>
    <w:p>
      <w:pPr>
        <w:pStyle w:val="ListParagraph"/>
        <w:numPr>
          <w:ilvl w:val="4"/>
          <w:numId w:val="4"/>
        </w:numPr>
        <w:spacing w:lineRule="auto" w:line="240"/>
        <w:ind w:left="1276" w:hanging="142"/>
        <w:jc w:val="both"/>
        <w:rPr>
          <w:rFonts w:cs="Calibri" w:cstheme="minorHAnsi"/>
        </w:rPr>
      </w:pPr>
      <w:r>
        <w:rPr>
          <w:rFonts w:cs="Calibri" w:cstheme="minorHAnsi"/>
        </w:rPr>
        <w:t>jídelna 201A</w:t>
      </w:r>
    </w:p>
    <w:p>
      <w:pPr>
        <w:pStyle w:val="ListParagraph"/>
        <w:numPr>
          <w:ilvl w:val="4"/>
          <w:numId w:val="4"/>
        </w:numPr>
        <w:spacing w:lineRule="auto" w:line="240"/>
        <w:ind w:left="1276" w:hanging="142"/>
        <w:jc w:val="both"/>
        <w:rPr>
          <w:rFonts w:cs="Calibri" w:cstheme="minorHAnsi"/>
        </w:rPr>
      </w:pPr>
      <w:r>
        <w:rPr>
          <w:rFonts w:cs="Calibri" w:cstheme="minorHAnsi"/>
        </w:rPr>
        <w:t>knihovna - čítárna 118C</w:t>
      </w:r>
    </w:p>
    <w:p>
      <w:pPr>
        <w:pStyle w:val="ListParagraph"/>
        <w:numPr>
          <w:ilvl w:val="4"/>
          <w:numId w:val="4"/>
        </w:numPr>
        <w:spacing w:lineRule="auto" w:line="240"/>
        <w:ind w:left="1276" w:hanging="142"/>
        <w:jc w:val="both"/>
        <w:rPr>
          <w:rFonts w:cs="Calibri" w:cstheme="minorHAnsi"/>
        </w:rPr>
      </w:pPr>
      <w:r>
        <w:rPr>
          <w:rFonts w:cs="Calibri" w:cstheme="minorHAnsi"/>
        </w:rPr>
        <w:t>učebna kmenová 202C</w:t>
      </w:r>
    </w:p>
    <w:p>
      <w:pPr>
        <w:pStyle w:val="ListParagraph"/>
        <w:numPr>
          <w:ilvl w:val="4"/>
          <w:numId w:val="4"/>
        </w:numPr>
        <w:spacing w:lineRule="auto" w:line="240"/>
        <w:ind w:left="1276" w:hanging="142"/>
        <w:jc w:val="both"/>
        <w:rPr>
          <w:rFonts w:cs="Calibri" w:cstheme="minorHAnsi"/>
        </w:rPr>
      </w:pPr>
      <w:r>
        <w:rPr>
          <w:rFonts w:cs="Calibri" w:cstheme="minorHAnsi"/>
        </w:rPr>
        <w:t>učebna kmenová 203C</w:t>
      </w:r>
    </w:p>
    <w:p>
      <w:pPr>
        <w:pStyle w:val="ListParagraph"/>
        <w:numPr>
          <w:ilvl w:val="4"/>
          <w:numId w:val="4"/>
        </w:numPr>
        <w:spacing w:lineRule="auto" w:line="240"/>
        <w:ind w:left="1276" w:hanging="142"/>
        <w:jc w:val="both"/>
        <w:rPr>
          <w:rFonts w:cs="Calibri" w:cstheme="minorHAnsi"/>
        </w:rPr>
      </w:pPr>
      <w:r>
        <w:rPr>
          <w:rFonts w:cs="Calibri" w:cstheme="minorHAnsi"/>
        </w:rPr>
        <w:t>učebna kmenová 204C</w:t>
      </w:r>
    </w:p>
    <w:p>
      <w:pPr>
        <w:pStyle w:val="ListParagraph"/>
        <w:numPr>
          <w:ilvl w:val="4"/>
          <w:numId w:val="4"/>
        </w:numPr>
        <w:spacing w:lineRule="auto" w:line="240"/>
        <w:ind w:left="1276" w:hanging="142"/>
        <w:jc w:val="both"/>
        <w:rPr>
          <w:rFonts w:cs="Calibri" w:cstheme="minorHAnsi"/>
        </w:rPr>
      </w:pPr>
      <w:r>
        <w:rPr>
          <w:rFonts w:cs="Calibri" w:cstheme="minorHAnsi"/>
        </w:rPr>
        <w:t>učebna kmenová 205C;</w:t>
      </w:r>
    </w:p>
    <w:p>
      <w:pPr>
        <w:pStyle w:val="ListParagraph"/>
        <w:spacing w:lineRule="auto" w:line="240"/>
        <w:ind w:left="127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stavebních opatření, která eliminují hluk a vibrace vyvolané provozem stavebních technologií systémů technického zabezpečení budovy (vzduchotechnika, ústřední vytápění, chlazení, elektroinstalace, zdvihací plošina apod.).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1080" w:hanging="36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Požárně - bezpečnostní řešení stavby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rozpracování požárně bezpečnostního řešení objektu ZŠ Dědina - nástavba ve stupni dokumentace pro vydání společného povolení (DUR + DSP) do podrobnosti dokumentace pro provedení stavby;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zapracování změn požárně bezpečnostního řešení objektu ZŠ Dědina - nástavba vzešlých ze zpracování dokumentace pro provedení stavby.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1080" w:hanging="36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Zdravotní technika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rozpracování dokumentace pro vydání společného povolení (DUR + DSP) ZŠ Dědina - nástavba do podrobnosti dokumentace pro provedení stavby včetně zapracování případných dispozičních úprav vzešlých z části architektonicko - stavební;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zapracování změn v části zdravotechnika objektu ZŠ Dědina vzešlých ze zpracování dokumentace pro provedení stavby;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odvodnění střech objektu ZŠ Dědina v návaznosti na návrh nových střech v architektonicko stavební části.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1080" w:hanging="36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Vzduchotechnika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rozpracování dokumentace pro vydání společného povolení (DUR + DSP) objektu ZŠ Dědina - nástavba do podrobnosti dokumentace pro provedení stavby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tepelné úpravy přiváděného vzduchu ze systému ústředního vytápění/chlazení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zapracování změn v části vzduchotechnika objektu ZŠ Dědina - nástavba vzešlých z architektonicko stavební části a ze zpracování dokumentace pro provedení stavby.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1080" w:hanging="36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Ústřední vytápění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nového zdroje tepla pro řešenou část pavilonu C. U tohoto pavilonu bude oproti dokumentaci pro vydání společného povolení (DUR + DSP) objektu ZŠ Dědina - nástavba navržena změna zdroje tepla v tomto předpokládaném principiálním řešení:</w:t>
      </w:r>
    </w:p>
    <w:p>
      <w:pPr>
        <w:pStyle w:val="ListParagraph"/>
        <w:numPr>
          <w:ilvl w:val="1"/>
          <w:numId w:val="16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Pro vytápění bytů a ohřev TUV v bytech bude navržen plynový kotel - samostatný pro každý byt s tím, že každý byt bude mít navrženo samostatné měření odebraného plynu</w:t>
      </w:r>
    </w:p>
    <w:p>
      <w:pPr>
        <w:pStyle w:val="ListParagraph"/>
        <w:numPr>
          <w:ilvl w:val="1"/>
          <w:numId w:val="16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Pro vytápění školních prostor bude navrženo prodloužení horkovodního potrubí z centrálního rozvodu, které bude vedeno stávajícími instalačními kanály 1. PP a které bude zakončeno novým rozdělovačem a sběračem, který zajistí rozvod topné vody do nově navrhovaného prostoru školní budovy. V případě potřeby bude návrh doplněn tepelným výměníkem v potřebné dimenzi.</w:t>
      </w:r>
    </w:p>
    <w:p>
      <w:pPr>
        <w:pStyle w:val="ListParagraph"/>
        <w:numPr>
          <w:ilvl w:val="1"/>
          <w:numId w:val="16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oučástí bude i návrh stavebního prodloužení instalačního kanálu v profilu a délce potřebné pro vedení horkovodního potrubí pro vytápění řešené části pavilonu C objektu ZŠ Dědina;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výpočet tepelných ztrát řešené části objektu ZŠ Dědina - nástavba i jednotlivých vytápěných místností;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rozpracování dokumentace pro vydání společného povolení (DUR + DSP) objektu ZŠ Dědina - nástavba do podrobnosti dokumentace pro provedení stavby se zapracováním úprav vzešlých z nového výpočtu tepelných ztrát, případných úprav v části architektonicko stavební a z dalších návazných požadavků uživatele a vazeb s dalšími oddíly dokumentace pro provedení stavby vzešlými ze zpracování dokumentace pro provedení stavby.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1134" w:hanging="414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Chlazení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výpočet tepelných zisků řešené části objektu ZŠ Dědina - nástavba i jednotlivých místností;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vrh zdroje chladu pro řešenou část objektu ZŠ Dědina, který zajišťuje tepelnou úpravu přívodního vzduchu ve VZT jednotce chlazením;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425"/>
        <w:jc w:val="both"/>
        <w:rPr>
          <w:rFonts w:cs="Calibri" w:cstheme="minorHAnsi"/>
        </w:rPr>
      </w:pPr>
      <w:r>
        <w:rPr>
          <w:rFonts w:cs="Calibri" w:cstheme="minorHAnsi"/>
        </w:rPr>
        <w:t>rozpracování dokumentace pro vydání společného povolení (DUR + DSP) objektu ZŠ Dědina - nástavba do podrobnosti dokumentace pro provedení stavby se zapracováním úprav vzešlých z nového výpočtu tepelných zisků, nového návrhu zdroje chladu, případných úprav v části architektonicko stavební i z dalších návazných požadavků uživatele a vazeb s dalšími oddíly dokumentace pro provedení stavby vzešlými ze zpracování dokumentace pro provedení stavby;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1080" w:hanging="36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Měření a regulace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uceleného systému MaR pro celý objekt Základní školy Dědina, který zahrne všechna navržená technická zařízení v budově v rozsahu jejich ovládání.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</w:rPr>
      </w:pPr>
      <w:r>
        <w:rPr>
          <w:rFonts w:cs="Calibri" w:cstheme="minorHAnsi"/>
        </w:rPr>
        <w:t>Předpokládaný rozsah ovládání systémem MaR:</w:t>
      </w:r>
    </w:p>
    <w:p>
      <w:pPr>
        <w:pStyle w:val="ListParagraph"/>
        <w:numPr>
          <w:ilvl w:val="5"/>
          <w:numId w:val="29"/>
        </w:numPr>
        <w:spacing w:lineRule="auto" w:line="240"/>
        <w:ind w:left="1134" w:hanging="141"/>
        <w:jc w:val="both"/>
        <w:rPr>
          <w:rFonts w:cs="Calibri" w:cstheme="minorHAnsi"/>
        </w:rPr>
      </w:pPr>
      <w:r>
        <w:rPr>
          <w:rFonts w:cs="Calibri" w:cstheme="minorHAnsi"/>
        </w:rPr>
        <w:t>systém umožní centrální správu a ovládání všech rozvodných prvků a zařízení systému ÚT (ovládání zdrojů tepla, topných okruhů ve všech školních pavilonech (A, B1, B2 a C) a centrálních VZT zařízení prostřednictvím webového rozhraní s univerzálním přístupem pro zaměstnance školy i případnou externí správu zařízení (vyhodnocení chybových hlášení, nastavení požadovaných parametrů pro jednotlivá zařízení a topné okruhy)</w:t>
      </w:r>
    </w:p>
    <w:p>
      <w:pPr>
        <w:pStyle w:val="ListParagraph"/>
        <w:numPr>
          <w:ilvl w:val="5"/>
          <w:numId w:val="29"/>
        </w:numPr>
        <w:spacing w:lineRule="auto" w:line="240"/>
        <w:ind w:left="1134" w:hanging="141"/>
        <w:jc w:val="both"/>
        <w:rPr>
          <w:rFonts w:cs="Calibri" w:cstheme="minorHAnsi"/>
        </w:rPr>
      </w:pPr>
      <w:r>
        <w:rPr>
          <w:rFonts w:cs="Calibri" w:cstheme="minorHAnsi"/>
        </w:rPr>
        <w:t>v rámci návrhu bude do všech pavilonů objektu ZŠ Dědina navrženo doplnění vnitřními i venkovními teplotními snímači (minimálně 3 vnitřní a dva vnější pro každý ze 4 pavilonů), které budou rovněž součástí systému MaR a umožní regulaci zařízení a topných okruhů dle aktuálního vyhodnocení vnitřních a vnějších teplot</w:t>
      </w:r>
    </w:p>
    <w:p>
      <w:pPr>
        <w:pStyle w:val="ListParagraph"/>
        <w:numPr>
          <w:ilvl w:val="5"/>
          <w:numId w:val="29"/>
        </w:numPr>
        <w:spacing w:lineRule="auto" w:line="240"/>
        <w:ind w:left="1134" w:hanging="141"/>
        <w:jc w:val="both"/>
        <w:rPr>
          <w:rFonts w:cs="Calibri" w:cstheme="minorHAnsi"/>
        </w:rPr>
      </w:pPr>
      <w:r>
        <w:rPr>
          <w:rFonts w:cs="Calibri" w:cstheme="minorHAnsi"/>
        </w:rPr>
        <w:t>pro ovládání centrálních VZT zařízení budou doplněny snímače potřebných parametrů vzduchu pro možné nastavení a regulaci hospodárného a komfortního provozu centrálních VZT zařízení</w:t>
      </w:r>
    </w:p>
    <w:p>
      <w:pPr>
        <w:pStyle w:val="ListParagraph"/>
        <w:numPr>
          <w:ilvl w:val="5"/>
          <w:numId w:val="29"/>
        </w:numPr>
        <w:spacing w:lineRule="auto" w:line="240"/>
        <w:ind w:left="1134" w:hanging="141"/>
        <w:jc w:val="both"/>
        <w:rPr>
          <w:rFonts w:cs="Calibri" w:cstheme="minorHAnsi"/>
        </w:rPr>
      </w:pPr>
      <w:r>
        <w:rPr>
          <w:rFonts w:cs="Calibri" w:cstheme="minorHAnsi"/>
        </w:rPr>
        <w:t>všechny navrhované prvku systému MaR budou s centrální jednotkou MaR nebo s dílčími řídícími prvky systému MaR přednostně propojeny kabelově</w:t>
      </w:r>
    </w:p>
    <w:p>
      <w:pPr>
        <w:pStyle w:val="ListParagraph"/>
        <w:numPr>
          <w:ilvl w:val="5"/>
          <w:numId w:val="29"/>
        </w:numPr>
        <w:spacing w:lineRule="auto" w:line="240"/>
        <w:ind w:left="1134" w:hanging="141"/>
        <w:jc w:val="both"/>
        <w:rPr>
          <w:rFonts w:cs="Calibri" w:cstheme="minorHAnsi"/>
        </w:rPr>
      </w:pPr>
      <w:r>
        <w:rPr>
          <w:rFonts w:cs="Calibri" w:cstheme="minorHAnsi"/>
        </w:rPr>
        <w:t>nově navrhovaná otopná tělesa budou osazena kabelově připojenými elektrickými termostatickými hlavicemi, které budou regulovat teplotu v navrhovaném prostoru podle v místnosti umístěném kabelem do systému MaR připojeném termostatu, který bude možné nastavit jak v místě, tak vzdáleně</w:t>
      </w:r>
    </w:p>
    <w:p>
      <w:pPr>
        <w:pStyle w:val="ListParagraph"/>
        <w:numPr>
          <w:ilvl w:val="5"/>
          <w:numId w:val="29"/>
        </w:numPr>
        <w:spacing w:lineRule="auto" w:line="240"/>
        <w:ind w:left="1134" w:hanging="141"/>
        <w:jc w:val="both"/>
        <w:rPr>
          <w:rFonts w:cs="Calibri" w:cstheme="minorHAnsi"/>
        </w:rPr>
      </w:pPr>
      <w:r>
        <w:rPr>
          <w:rFonts w:cs="Calibri" w:cstheme="minorHAnsi"/>
        </w:rPr>
        <w:t>Nově navrhované otevíravé výplně otvorů budou navrženy se zabudovanými magnetickými kontakty, které budou rovněž svedeny do systému MaR a umožní uživateli případné nastavení odezvy ovládaných systémů na otevření nově osazovaných otevíravých částí výplní otvorů (předpokládá se osazení magnetů v systému PZTS s tím, že dojde k propojení se systémem MaR);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rozvodů, kabelových tras, strojního vybavení, koncových prvků, apod., vyplývajících z požadavků na návrh řešeného objektu Základní školy Dědina;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chéma systému MaR, ze kterého bude čitelné zapojení jednotlivých prvků systému, vazby mezi nimi a má-li být, tak i vazba na ostatní prvky projektem dotčené;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topné křivky pro všechny pavilony Základní školy Dědina (A, B1, B2 a C);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chéma uspořádání a zapojení všech rozváděčů systému MaR, jde o výrobní dokumentaci rozváděčů;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uživatelsky přívětivého ovládání všech systémových prvků v centrálním grafickém zobrazení s dálkovým přístupem přes webové rozhraní a mobilní telefon, i návrh uživatelsky přívětivého lokálního ovládání prvků systému.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1080" w:hanging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ilnoproudá elektroinstalace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komplexní návrh silnoproudé elektroinstalace objektu Základní školy Dědina - nástavba, který bude vycházet z návrhu ve stupni dokumentace pro vydání společného povolení (DUR + DSP), vč. návrhu rozvaděčů;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připojení objektu na distribuční síť;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rozvodů, strojního vybavení, koncových prvků, apod., vyplývajících z požadavků na návrh řešeného objektu Základní školy Dědina - nástavba v části architektonicko - stavební a profesních částí dokumentace pro provedení stavby;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zapracování návrhu architektonicky uceleného konceptu osvětlení budovy do silnoproudé elektroinstalace a knihy svítidel;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přípravy pro možné budoucí zapojení fotovoltaických panelů na střechách všech pavilonů Základní školy Dědina (A, B1, B2 a C) včetně jejich propojení do systému rozvodu el. energie v budově i do distribuční sítě a do akumulátorového uložiště;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akumulátorového uložiště el. energie ze solárních panelů.</w:t>
      </w:r>
    </w:p>
    <w:p>
      <w:pPr>
        <w:pStyle w:val="ListParagraph"/>
        <w:numPr>
          <w:ilvl w:val="1"/>
          <w:numId w:val="4"/>
        </w:numPr>
        <w:spacing w:lineRule="auto" w:line="240"/>
        <w:ind w:left="1080" w:hanging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pojka NN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komplexní návrh přípojky NN objektu Základní školy Dědina - nástavba, který bude vycházet z návrhu ve stupni dokumentace pro vydání společného povolení (DUR + DSP), vč. návrhu rozvaděčů;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trasy;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rozvodů, strojního vybavení, koncových prvků, apod., vyplývajících z požadavků na návrh řešeného objektu Základní školy Dědina - nástavba a profesních částí dokumentace pro provedení stavby;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zapracování návrhu přípravy pro možné budoucí osazení fotovoltaických panelů na střechách všech pavilonů Základní školy Dědina (A, B1, B2 a C) s jejich propojením do systému rozvodu el. energie v budově i do distribuční sítě a do akumulátorového uložiště.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1080" w:hanging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laboproudá elektroinstalace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komplexní návrh slaboproudé elektroinstalace objektu Základní školy Dědina (pavilonů A, B1, B2 a C), který zahrne návrh úprav, modernizaci a doplnění stávajících slaboproudých systémů a jejich rozšíření ve stavebně upravovaných částech pavilonů A a C, které bude vycházet z dokumentace ZŠ Dědina - nástavba ve stupni dokumentace pro vydání společného povolení (DUR + DSP) a smlouvy, zejména pak její přílohy č. 1 - Technické zadání projekčních prací;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ověření kapacity a rychlosti stávajícího připojení objektu na rozvod poskytovatele internetového připojení;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aktivních i pasivních prvků řešených slaboproudých systémů;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řešeny musí být systémy: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K (strukturovaná kabeláž) </w:t>
      </w:r>
    </w:p>
    <w:p>
      <w:pPr>
        <w:pStyle w:val="ListParagraph"/>
        <w:numPr>
          <w:ilvl w:val="1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pasivní část i aktivní část včetně návrhu datového uložiště a UPS s rozhraním po datové zásuvky a kamerový systém)</w:t>
      </w:r>
    </w:p>
    <w:p>
      <w:pPr>
        <w:pStyle w:val="ListParagraph"/>
        <w:numPr>
          <w:ilvl w:val="1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úprav, doplnění a návrh náhrady stávajících skříní RACK za nové, i návrh nových skříní RACK pro rozšíření systému SK do prostor řešených dokumentací pro společné povolení (DUR + DSP) ZŠ Dědina - nástavba</w:t>
      </w:r>
    </w:p>
    <w:p>
      <w:pPr>
        <w:pStyle w:val="ListParagraph"/>
        <w:numPr>
          <w:ilvl w:val="1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úprav a doplnění stávajícího systému rozvodu strukturované kabeláže pro objekt ZŠ Dědina</w:t>
      </w:r>
    </w:p>
    <w:p>
      <w:pPr>
        <w:pStyle w:val="ListParagraph"/>
        <w:numPr>
          <w:ilvl w:val="1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rozšíření systému strukturované kabeláže do prostor řešených dokumentací pro společné povolení (DUR + DSP) ZŠ Dědina - nástavba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DATA - datové a telefonní rozvody v rámci strukturované kabeláže (TEL, DAT, WiFi)</w:t>
      </w:r>
    </w:p>
    <w:p>
      <w:pPr>
        <w:pStyle w:val="ListParagraph"/>
        <w:numPr>
          <w:ilvl w:val="1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úprav a modernizace systému vnitřní komunikace a zajištění přístupu např. systém 2N nebo systémy obdobné. Návrh aktivních prvků sítě WIFI, která musí rovnoměrně pokrýt všechny vnitřní prostory všech pavilonů objektu ZŠ Dědina i všechny části zahrady včetně zahradních objektů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teraktivní tabule </w:t>
      </w:r>
    </w:p>
    <w:p>
      <w:pPr>
        <w:pStyle w:val="ListParagraph"/>
        <w:numPr>
          <w:ilvl w:val="1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této části bude zpracován projektantem s plnohodnotnou praxí v oblasti návrhu audiovizuálních zařízení - interaktivních tabulí</w:t>
      </w:r>
    </w:p>
    <w:p>
      <w:pPr>
        <w:pStyle w:val="ListParagraph"/>
        <w:numPr>
          <w:ilvl w:val="1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na klíč tedy návrh zařízení včetně navazujících kabelových rozvodů pro všechny čtyři nově navrhované učebny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Objednávkový systém jídelny s napojením na datové rozvody včetně návrhu výdejního a objednávkového terminálu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Domácí video telefon - návrh stavebnicového systému např. systému 2N, který zajistí dálkovou správu přístupu do uzamčených částí všech pavilónů objektu ZŠ Dědina (A, B1, B2 a C)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JČ - jednotný čas + školní zvonek</w:t>
      </w:r>
    </w:p>
    <w:p>
      <w:pPr>
        <w:pStyle w:val="ListParagraph"/>
        <w:numPr>
          <w:ilvl w:val="1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úprav, doplnění a návrh náhrady stávajících aktivních i pasivních prvků  v závislosti na vyhodnocení stávajícího stavu systému a požadavků uživatele</w:t>
      </w:r>
    </w:p>
    <w:p>
      <w:pPr>
        <w:pStyle w:val="ListParagraph"/>
        <w:numPr>
          <w:ilvl w:val="1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rozšíření systému JČ a školního zvonku do prostor řešených dokumentací pro společné povolení (DUR + DSP) ZŠ Dědina - nástavba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CCTV - uzavřený kamerový systém</w:t>
      </w:r>
    </w:p>
    <w:p>
      <w:pPr>
        <w:pStyle w:val="ListParagraph"/>
        <w:numPr>
          <w:ilvl w:val="1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náhrady stávajících kamer a dalších aktivních i pasivních prvků systému CCTV v závislosti na vyhodnocení stávajícího stavu systému a požadavků uživatele</w:t>
      </w:r>
    </w:p>
    <w:p>
      <w:pPr>
        <w:pStyle w:val="ListParagraph"/>
        <w:numPr>
          <w:ilvl w:val="1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rozšíření systému CCTV do prostor řešených dokumentací pro společné povolení (DUR + DSP) ZŠ Dědina - nástavba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PZTS (poplachový zabezpečovací a tísňový systém)</w:t>
      </w:r>
    </w:p>
    <w:p>
      <w:pPr>
        <w:pStyle w:val="ListParagraph"/>
        <w:numPr>
          <w:ilvl w:val="1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úprav, doplnění a případně návrh náhrady stávajících aktivních i pasivních prvků  v závislosti na vyhodnocení stávajícího stavu systému PZTS a požadavků uživatele</w:t>
      </w:r>
    </w:p>
    <w:p>
      <w:pPr>
        <w:pStyle w:val="ListParagraph"/>
        <w:numPr>
          <w:ilvl w:val="1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rozšíření systému PZTS do prostor řešených dokumentací pro společné povolení (DUR + DSP) ZŠ Dědina - nástavba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ER - evakuační rozhlas</w:t>
      </w:r>
    </w:p>
    <w:p>
      <w:pPr>
        <w:pStyle w:val="ListParagraph"/>
        <w:numPr>
          <w:ilvl w:val="1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úprav, doplnění a případně návrh náhrady stávajících aktivních i pasivních prvků  v závislosti na vyhodnocení stávajícího stavu systému PZTS a požadavků uživatele</w:t>
      </w:r>
    </w:p>
    <w:p>
      <w:pPr>
        <w:pStyle w:val="ListParagraph"/>
        <w:numPr>
          <w:ilvl w:val="1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rozšíření systému PZTS do prostor řešených dokumentací pro společné povolení (DUR + DSP) ZŠ Dědina - nástavba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V systémy - návrh prvků audiovizuálních systémů pro uživatelem vybrané prostory řešeného objektu</w:t>
      </w:r>
    </w:p>
    <w:p>
      <w:pPr>
        <w:pStyle w:val="ListParagraph"/>
        <w:numPr>
          <w:ilvl w:val="1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této části bude zpracován projektantem s plnohodnotnou praxí v oblasti návrhu audiovizuálních zařízení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</w:rPr>
      </w:pPr>
      <w:r>
        <w:rPr>
          <w:rFonts w:cs="Calibri" w:cstheme="minorHAnsi"/>
        </w:rPr>
        <w:t>Předpokládaný rozsah návrhu:</w:t>
      </w:r>
    </w:p>
    <w:p>
      <w:pPr>
        <w:pStyle w:val="ListParagraph"/>
        <w:numPr>
          <w:ilvl w:val="1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čebny - návrh ozvučení všech čtyř učeben, jehož součástí bude návrh audio jednotky, která bude umožňovat připojení vysílacího zařízení přes WIFI, bluethoth a AUX (jack). Navrženo bude zařízení, které bude umožňovat uzamčení zařízení pedagogickým personálem. Navržené zařízení bude napojeno na reproduktory v rozsahu odsouhlaseném objednatelem.</w:t>
      </w:r>
    </w:p>
    <w:p>
      <w:pPr>
        <w:pStyle w:val="ListParagraph"/>
        <w:numPr>
          <w:ilvl w:val="1"/>
          <w:numId w:val="20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projektoru a elektricky ovládaného plátna do prostoru čítárny a obou jídelen 201A a 346. Součástí návrhu bude rovněž návrh ozvučení prostoru čítárny a jídelny.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1080" w:hanging="36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Gastrotechnologie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rozpracování dokumentace pro vydání společného povolení (DUR + DSP) objektu Základní školy Dědina - nástavba do podrobnosti dokumentace pro provedení stavby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zapracování případných změn v části gastrotechnologie objektu Základní školy Dědina - nástavba vzešlých z konzultace provozu gastro s nutriční specialistkou a zástupci Základní školy Dědina. Návrh by měl zohlednit možnost bufetového výdeje jídel v rozsahu požadovaném zástupci objednatele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zapracování změn v části gastrotechnologie objektu Základní školy Dědina - nástavba vzešlých ze zpracování profesních i stavebních částí dokumentace pro provedení stavby.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1080" w:hanging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trální (generální) klíč</w:t>
      </w:r>
    </w:p>
    <w:p>
      <w:pPr>
        <w:pStyle w:val="ListParagraph"/>
        <w:numPr>
          <w:ilvl w:val="2"/>
          <w:numId w:val="4"/>
        </w:numPr>
        <w:spacing w:lineRule="auto" w:line="240"/>
        <w:ind w:left="1134" w:hanging="425"/>
        <w:jc w:val="both"/>
        <w:rPr>
          <w:rFonts w:cs="Calibri" w:cstheme="minorHAnsi"/>
        </w:rPr>
      </w:pPr>
      <w:r>
        <w:rPr>
          <w:rFonts w:cs="Calibri" w:cstheme="minorHAnsi"/>
        </w:rPr>
        <w:t>zpracování komplexního návrhu doplnění a rozšíření centrálního (generálního) klíče objektu Základní školy Dědina;</w:t>
      </w:r>
    </w:p>
    <w:p>
      <w:pPr>
        <w:pStyle w:val="ListParagraph"/>
        <w:spacing w:lineRule="auto" w:line="240"/>
        <w:ind w:left="113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1080" w:hanging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omunikace a zpevněné plochy</w:t>
      </w:r>
    </w:p>
    <w:p>
      <w:pPr>
        <w:pStyle w:val="ListParagraph"/>
        <w:numPr>
          <w:ilvl w:val="2"/>
          <w:numId w:val="4"/>
        </w:numPr>
        <w:spacing w:lineRule="auto" w:line="240"/>
        <w:ind w:left="1134" w:hanging="425"/>
        <w:jc w:val="both"/>
        <w:rPr>
          <w:rFonts w:cs="Calibri" w:cstheme="minorHAnsi"/>
        </w:rPr>
      </w:pPr>
      <w:r>
        <w:rPr>
          <w:rFonts w:cs="Calibri" w:cstheme="minorHAnsi"/>
        </w:rPr>
        <w:t>kompletní návrh úprav, oprav a případně nových komunikací a zpevněných ploch na dotčených pozemcích objektu Základní školy Dědina, které budou vycházet z potřeb vytvoření dočasných komunikací pro zajištění pěší i automobilové dopravy v průběhu výstavby a opravy a úpravy stávajících komunikací poškozených v průběhu výstavby;</w:t>
      </w:r>
    </w:p>
    <w:p>
      <w:pPr>
        <w:pStyle w:val="ListParagraph"/>
        <w:numPr>
          <w:ilvl w:val="2"/>
          <w:numId w:val="4"/>
        </w:numPr>
        <w:spacing w:lineRule="auto" w:line="240"/>
        <w:ind w:left="1134" w:hanging="425"/>
        <w:jc w:val="both"/>
        <w:rPr>
          <w:rFonts w:cs="Calibri" w:cstheme="minorHAnsi"/>
        </w:rPr>
      </w:pPr>
      <w:r>
        <w:rPr>
          <w:rFonts w:cs="Calibri" w:cstheme="minorHAnsi"/>
        </w:rPr>
        <w:t>návrh staveništních komunikací a zpevněných ploch pro fázi výstavby.</w:t>
      </w:r>
    </w:p>
    <w:p>
      <w:pPr>
        <w:pStyle w:val="ListParagraph"/>
        <w:spacing w:lineRule="auto" w:line="240"/>
        <w:ind w:left="113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/>
        <w:ind w:left="113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1080" w:hanging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oordinace profesí</w:t>
      </w:r>
    </w:p>
    <w:p>
      <w:pPr>
        <w:pStyle w:val="ListParagraph"/>
        <w:numPr>
          <w:ilvl w:val="2"/>
          <w:numId w:val="4"/>
        </w:numPr>
        <w:spacing w:lineRule="auto" w:line="240"/>
        <w:ind w:left="1134" w:hanging="425"/>
        <w:jc w:val="both"/>
        <w:rPr>
          <w:rFonts w:cs="Calibri" w:cstheme="minorHAnsi"/>
        </w:rPr>
      </w:pPr>
      <w:r>
        <w:rPr>
          <w:rFonts w:cs="Calibri" w:cstheme="minorHAnsi"/>
        </w:rPr>
        <w:t>zpracování koordinačních výkresů pro jednotlivá podlaží, které budou řešit optimalizaci tras vedení systémů technického zabezpečení budovy, budou řešit jejich prostorovou polohu s ohledem na stavební konstrukce a prvky, vzájemné prostorové křížení a to mimo jiné i s ohledem na požadované odstupy mezi rozvody těchto systémů (například rozvody silnoproudé a slaboproudé) a dále i s ohledem na požadavky vyplývající z požární ochrany budovy a jejích částí (například podmínky vedení silnoproudé kabeláže pro systémy plnící funkce při požáru apod.);</w:t>
      </w:r>
    </w:p>
    <w:p>
      <w:pPr>
        <w:pStyle w:val="ListParagraph"/>
        <w:numPr>
          <w:ilvl w:val="2"/>
          <w:numId w:val="4"/>
        </w:numPr>
        <w:spacing w:lineRule="auto" w:line="240"/>
        <w:ind w:left="1134" w:hanging="425"/>
        <w:jc w:val="both"/>
        <w:rPr>
          <w:rFonts w:cs="Calibri" w:cstheme="minorHAnsi"/>
        </w:rPr>
      </w:pPr>
      <w:r>
        <w:rPr>
          <w:rFonts w:cs="Calibri" w:cstheme="minorHAnsi"/>
        </w:rPr>
        <w:t>zpracování koordinační situace, která bude řešit koordinaci venkovních rozvodů inženýrských sítí včetně vazby na uliční centrální rozvody inženýrských sítí a venkovních rozvodů systémů technického zabezpečení budovy;</w:t>
      </w:r>
    </w:p>
    <w:p>
      <w:pPr>
        <w:pStyle w:val="ListParagraph"/>
        <w:numPr>
          <w:ilvl w:val="2"/>
          <w:numId w:val="4"/>
        </w:numPr>
        <w:spacing w:lineRule="auto" w:line="240"/>
        <w:ind w:left="1134" w:hanging="425"/>
        <w:jc w:val="both"/>
        <w:rPr>
          <w:rFonts w:cs="Calibri" w:cstheme="minorHAnsi"/>
        </w:rPr>
      </w:pPr>
      <w:r>
        <w:rPr>
          <w:rFonts w:cs="Calibri" w:cstheme="minorHAnsi"/>
        </w:rPr>
        <w:t>zpracování architektonického konceptu pro provedení v interiéru pohledově přiznaných tras, prvků nebo strojního vybavení systémů technického zabezpečení budovy.</w:t>
      </w:r>
    </w:p>
    <w:p>
      <w:pPr>
        <w:pStyle w:val="ListParagraph"/>
        <w:spacing w:lineRule="auto" w:line="240"/>
        <w:ind w:left="113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993" w:hanging="284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sady organizace výstavby</w:t>
      </w:r>
    </w:p>
    <w:p>
      <w:pPr>
        <w:pStyle w:val="ListParagraph"/>
        <w:numPr>
          <w:ilvl w:val="0"/>
          <w:numId w:val="23"/>
        </w:numPr>
        <w:spacing w:lineRule="auto" w:line="240"/>
        <w:ind w:left="1134" w:hanging="425"/>
        <w:jc w:val="both"/>
        <w:rPr>
          <w:rFonts w:cs="Calibri" w:cstheme="minorHAnsi"/>
        </w:rPr>
      </w:pPr>
      <w:r>
        <w:rPr>
          <w:rFonts w:cs="Calibri" w:cstheme="minorHAnsi"/>
        </w:rPr>
        <w:t>Návrh zařízení staveniště, zásobování stavby potřebným materiálem, ochrany okolních domů, problematiky péče o životní prostředí a likvidování odpadu ze stavební činnosti. Návrh zásobovacích tras vnitrostaveništních (včetně technického návrhu pro jejich zřízení) i návrh tras využívajících veřejné komunikace a návrh jejich případných úprav;</w:t>
      </w:r>
    </w:p>
    <w:p>
      <w:pPr>
        <w:pStyle w:val="ListParagraph"/>
        <w:numPr>
          <w:ilvl w:val="0"/>
          <w:numId w:val="23"/>
        </w:numPr>
        <w:spacing w:lineRule="auto" w:line="240"/>
        <w:ind w:left="1134" w:hanging="425"/>
        <w:jc w:val="both"/>
        <w:rPr>
          <w:rFonts w:cs="Calibri" w:cstheme="minorHAnsi"/>
        </w:rPr>
      </w:pPr>
      <w:r>
        <w:rPr>
          <w:rFonts w:cs="Calibri" w:cstheme="minorHAnsi"/>
        </w:rPr>
        <w:t>návrh harmonogramu realizace stavebních prací;</w:t>
      </w:r>
    </w:p>
    <w:p>
      <w:pPr>
        <w:pStyle w:val="ListParagraph"/>
        <w:numPr>
          <w:ilvl w:val="0"/>
          <w:numId w:val="23"/>
        </w:numPr>
        <w:spacing w:lineRule="auto" w:line="240"/>
        <w:ind w:left="1134" w:hanging="425"/>
        <w:jc w:val="both"/>
        <w:rPr>
          <w:rFonts w:cs="Calibri" w:cstheme="minorHAnsi"/>
        </w:rPr>
      </w:pPr>
      <w:r>
        <w:rPr>
          <w:rFonts w:cs="Calibri" w:cstheme="minorHAnsi"/>
        </w:rPr>
        <w:t>zpracování koordinačních výkresů, a textové části, která podrobně popíše opatření a činnosti potřebné pro zajištění nekolizního provozu okolních objektů.</w:t>
      </w:r>
    </w:p>
    <w:p>
      <w:pPr>
        <w:pStyle w:val="ListParagraph"/>
        <w:tabs>
          <w:tab w:val="clear" w:pos="708"/>
          <w:tab w:val="left" w:pos="284" w:leader="none"/>
          <w:tab w:val="left" w:pos="312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 ukončení výkonové fáze V.a. bude odevzdáno:</w:t>
      </w:r>
    </w:p>
    <w:p>
      <w:pPr>
        <w:pStyle w:val="ListLetterContractCzechRadio"/>
        <w:numPr>
          <w:ilvl w:val="0"/>
          <w:numId w:val="0"/>
        </w:numPr>
        <w:spacing w:lineRule="auto" w:line="240" w:before="0" w:after="0"/>
        <w:ind w:left="93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LetterContractCzechRadio"/>
        <w:numPr>
          <w:ilvl w:val="2"/>
          <w:numId w:val="40"/>
        </w:numPr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40" w:before="0" w:after="20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kumentace pro provedení stavby, jež bude zpracována </w:t>
      </w:r>
      <w:bookmarkStart w:id="1" w:name="_Hlk167447327"/>
      <w:r>
        <w:rPr>
          <w:rFonts w:cs="Calibri" w:ascii="Calibri" w:hAnsi="Calibri" w:asciiTheme="minorHAnsi" w:cstheme="minorHAnsi" w:hAnsiTheme="minorHAnsi"/>
          <w:sz w:val="22"/>
        </w:rPr>
        <w:t>v rozsahu platné legislativy na území České republiky, nejméně však v rozsahu definovaném</w:t>
      </w:r>
      <w:bookmarkEnd w:id="1"/>
      <w:r>
        <w:rPr>
          <w:rFonts w:cs="Calibri" w:ascii="Calibri" w:hAnsi="Calibri" w:asciiTheme="minorHAnsi" w:cstheme="minorHAnsi" w:hAnsiTheme="minorHAnsi"/>
          <w:sz w:val="22"/>
        </w:rPr>
        <w:t xml:space="preserve"> Vyhláškou o dokumentaci staveb č. 499/2006 Sb. v platném znění a jejíž součástí budou rovněž:</w:t>
      </w:r>
    </w:p>
    <w:p>
      <w:pPr>
        <w:pStyle w:val="ListParagraph"/>
        <w:numPr>
          <w:ilvl w:val="1"/>
          <w:numId w:val="2"/>
        </w:numPr>
        <w:spacing w:lineRule="auto" w:line="240"/>
        <w:ind w:left="993" w:hanging="284"/>
        <w:jc w:val="both"/>
        <w:rPr>
          <w:rFonts w:cs="Calibri" w:cstheme="minorHAnsi"/>
        </w:rPr>
      </w:pPr>
      <w:r>
        <w:rPr>
          <w:rFonts w:cs="Calibri" w:cstheme="minorHAnsi"/>
        </w:rPr>
        <w:t>Průvodní zpráva;</w:t>
      </w:r>
    </w:p>
    <w:p>
      <w:pPr>
        <w:pStyle w:val="ListParagraph"/>
        <w:numPr>
          <w:ilvl w:val="1"/>
          <w:numId w:val="2"/>
        </w:numPr>
        <w:spacing w:lineRule="auto" w:line="240"/>
        <w:ind w:left="993" w:hanging="284"/>
        <w:jc w:val="both"/>
        <w:rPr>
          <w:rFonts w:cs="Calibri" w:cstheme="minorHAnsi"/>
        </w:rPr>
      </w:pPr>
      <w:r>
        <w:rPr>
          <w:rFonts w:cs="Calibri" w:cstheme="minorHAnsi"/>
        </w:rPr>
        <w:t>Souhrnná technická zpráva;</w:t>
      </w:r>
    </w:p>
    <w:p>
      <w:pPr>
        <w:pStyle w:val="ListParagraph"/>
        <w:numPr>
          <w:ilvl w:val="1"/>
          <w:numId w:val="2"/>
        </w:numPr>
        <w:spacing w:lineRule="auto" w:line="240"/>
        <w:ind w:left="993" w:hanging="284"/>
        <w:jc w:val="both"/>
        <w:rPr>
          <w:rFonts w:cs="Calibri" w:cstheme="minorHAnsi"/>
        </w:rPr>
      </w:pPr>
      <w:r>
        <w:rPr>
          <w:rFonts w:cs="Calibri" w:cstheme="minorHAnsi"/>
        </w:rPr>
        <w:t>Situační výkresy;</w:t>
      </w:r>
    </w:p>
    <w:p>
      <w:pPr>
        <w:pStyle w:val="ListParagraph"/>
        <w:numPr>
          <w:ilvl w:val="1"/>
          <w:numId w:val="2"/>
        </w:numPr>
        <w:spacing w:lineRule="auto" w:line="240"/>
        <w:ind w:left="993" w:hanging="284"/>
        <w:jc w:val="both"/>
        <w:rPr>
          <w:rFonts w:cs="Calibri" w:cstheme="minorHAnsi"/>
        </w:rPr>
      </w:pPr>
      <w:r>
        <w:rPr>
          <w:rFonts w:cs="Calibri" w:cstheme="minorHAnsi"/>
        </w:rPr>
        <w:t>Dokumentace objektů a technických a technologických zařízení</w:t>
      </w:r>
    </w:p>
    <w:p>
      <w:pPr>
        <w:pStyle w:val="ListParagraph"/>
        <w:numPr>
          <w:ilvl w:val="2"/>
          <w:numId w:val="2"/>
        </w:numPr>
        <w:spacing w:lineRule="auto" w:line="240"/>
        <w:ind w:left="1276" w:hanging="284"/>
        <w:jc w:val="both"/>
        <w:rPr>
          <w:rFonts w:cs="Calibri" w:cstheme="minorHAnsi"/>
        </w:rPr>
      </w:pPr>
      <w:r>
        <w:rPr>
          <w:rFonts w:cs="Calibri" w:cstheme="minorHAnsi"/>
        </w:rPr>
        <w:t>Architektonicko - stavební část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technická zpráva stavební části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vytyčovací výkres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výkres výkopů, jehož součástí bude i návrh zajištění stavební jámy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půdorysy základů, výkopů a jednotlivých podlaží vč. střechy v měřítku 1:50 (součástí výkresu bude i tabulka místností, kde bude u každé místnosti uvedeno její číslo, název, plocha, povrch podlahy vč. barevné specifikace, povrch stěn vč. barevné specifikace, povrch stropu vč. barevné specifikace)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výkres prostupů v měřítku 1:50 vč. doplňující specifikace prostupů ve formě tabulky udávající rozměry, polohu a způsob utěsnění prostupu v závislosti na PBŘ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půdorysy podhledů v měřítku 1:50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min. 3 řezy budovou v měřítku 1:50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pohledy fasád řešené části objektu ZŠ Dědina v měřítku 1:100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in. 20 objednatelem definovaných detailů v měřítku 1:10; 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tabulky prosklených stěn (uvedeno bude označení, popis, materiálové složení, typ a vlastnosti skla, požadavky na bezpečnostní třídu výrobku, povrchová úprava vč. definování barevnosti povrchu rámu nebo konstrukce prosklené stěny, schéma výrobku s uvedením základních rozměrů)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tabulky truhlářských výrobků (uvedeno bude označení, popis, materiálové složení, povrchová úprava vč. definování barevnosti povrchu, schéma výrobku s uvedením základních rozměrů)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rPr>
          <w:rFonts w:cs="Calibri" w:cstheme="minorHAnsi"/>
        </w:rPr>
      </w:pPr>
      <w:r>
        <w:rPr>
          <w:rFonts w:cs="Calibri" w:cstheme="minorHAnsi"/>
        </w:rPr>
        <w:t>tabulky zámečnických výrobků (uvedeno bude označení, popis, hmotnost celého výrobku, materiálová skladba výrobku, povrchová úprava vč. definování barevnosti povrchu, schéma výrobku s uvedením základních rozměrů)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tabulky klempířských výrobků (uvedeno bude označení, popis, rozvinutá šířka, materiálová skladba výrobku, povrchová úprava vč. definování barevnosti povrchu, schéma výrobku s uvedením základních rozměrů)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rPr>
          <w:rFonts w:cs="Calibri" w:cstheme="minorHAnsi"/>
        </w:rPr>
      </w:pPr>
      <w:r>
        <w:rPr>
          <w:rFonts w:cs="Calibri" w:cstheme="minorHAnsi"/>
        </w:rPr>
        <w:t>tabulky dveří (uvedeno bude označení, popis, specifikace provedení zárubní, materiálové složení, povrchová úprava vč. definování barevnosti povrchu, kování, zařazení v systému; jednotného klíče, bezpečnostní požadavky - třída bezpečnosti, charakteristika případného zasklení, schéma výrobku s uvedením základních rozměrů, vazba na slaboproudé systémy - elektromagnetický zámek apod.)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tabulky oken (uvedeno bude označení, popis, materiálové složení, povrchová úprava vč. definování barevnosti povrchu rámu, kování, otevíravost, charakteristika zasklení, bezpečnostní požadavky - třída bezpečnosti, schéma výrobku s uvedením základních rozměrů, vazba na slaboproudé systémy - magnet PZTS  apod.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tabulky skladeb (uvedeny budou skladby všech změnou dotčených podlah, střech i skladby všech změnou dotčených souvrství)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dokumentace nábytku a přístrojového vybavení objektu Základní školy Dědina v podrobnosti dokumentace pro provedení stavby.</w:t>
      </w:r>
    </w:p>
    <w:p>
      <w:pPr>
        <w:pStyle w:val="ListParagraph"/>
        <w:spacing w:lineRule="auto" w:line="240"/>
        <w:ind w:left="15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2"/>
        </w:numPr>
        <w:spacing w:lineRule="auto" w:line="240"/>
        <w:ind w:left="1276" w:hanging="284"/>
        <w:jc w:val="both"/>
        <w:rPr>
          <w:rFonts w:cs="Calibri" w:cstheme="minorHAnsi"/>
        </w:rPr>
      </w:pPr>
      <w:r>
        <w:rPr>
          <w:rFonts w:cs="Calibri" w:cstheme="minorHAnsi"/>
        </w:rPr>
        <w:t>Konstrukční část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chnická zpráva konstrukční části; 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statický výpočet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půdorysy všech podlaží objektu se zvýrazněním všech řešených nosných konstrukcí v měřítku 1:50 nebo větším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řezy objektem se zvýrazněním všech řešených nosných konstrukcí v měřítku 1:50 nebo větším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případné detaily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ýpis prvků konstrukční části; 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ýkresy tvaru betonových a železobetonových konstrukcí; 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výkresy výztuže železobetonových konstrukcí vč. výkazu výztuže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výkresy skladby prefabrikovaných dílců stavby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výkresy tvaru, výztuže i specifických detailů pro výrobu prefabrikovaných dílců.</w:t>
      </w:r>
    </w:p>
    <w:p>
      <w:pPr>
        <w:pStyle w:val="ListParagraph"/>
        <w:spacing w:lineRule="auto" w:line="240"/>
        <w:ind w:left="15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2"/>
        </w:numPr>
        <w:spacing w:lineRule="auto" w:line="240"/>
        <w:ind w:left="1276" w:hanging="284"/>
        <w:jc w:val="both"/>
        <w:rPr>
          <w:rFonts w:cs="Calibri" w:cstheme="minorHAnsi"/>
        </w:rPr>
      </w:pPr>
      <w:r>
        <w:rPr>
          <w:rFonts w:cs="Calibri" w:cstheme="minorHAnsi"/>
        </w:rPr>
        <w:t>Prostorová a stavební akustika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chnická zpráva popisující navržená opatření a řešení vztahující se k problematice prostorové a stavební akustiky; 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půdorysy všech podlaží v měřítku 1:100 nebo podrobnějším s vyznačením řešených míst a navržených řešení.</w:t>
      </w:r>
    </w:p>
    <w:p>
      <w:pPr>
        <w:pStyle w:val="ListParagraph"/>
        <w:spacing w:lineRule="auto" w:line="240"/>
        <w:ind w:left="127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2"/>
        </w:numPr>
        <w:spacing w:lineRule="auto" w:line="240"/>
        <w:ind w:left="1276" w:hanging="284"/>
        <w:jc w:val="both"/>
        <w:rPr>
          <w:rFonts w:cs="Calibri" w:cstheme="minorHAnsi"/>
        </w:rPr>
      </w:pPr>
      <w:r>
        <w:rPr>
          <w:rFonts w:cs="Calibri" w:cstheme="minorHAnsi"/>
        </w:rPr>
        <w:t>Požárně bezpečnostní řešení stavby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chnická zpráva požárně bezpečnostního řešení stavby; 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půdorysy všech podlaží v měřítku 1:100 nebo podrobnějším.</w:t>
      </w:r>
    </w:p>
    <w:p>
      <w:pPr>
        <w:pStyle w:val="ListParagraph"/>
        <w:spacing w:lineRule="auto" w:line="240"/>
        <w:ind w:left="15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2"/>
        </w:numPr>
        <w:spacing w:lineRule="auto" w:line="240"/>
        <w:ind w:left="1276" w:hanging="284"/>
        <w:jc w:val="both"/>
        <w:rPr>
          <w:rFonts w:cs="Calibri" w:cstheme="minorHAnsi"/>
        </w:rPr>
      </w:pPr>
      <w:r>
        <w:rPr>
          <w:rFonts w:cs="Calibri" w:cstheme="minorHAnsi"/>
        </w:rPr>
        <w:t>Zdravotechnika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technická zpráva zdravotechniky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ůdorysy všech podlaží pro vedení rozvodů vnitřního vodovodu v měřítku 1:50 (uveden bude průměr potrubí, materiálová skladba, způsob uchycení rozvodů i poloha jejich vedení, součástí výkresu bude i legenda použitých symbolů); 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ůdorysy všech podlaží pro vedení rozvodů vnitřní kanalizace v měřítku 1:50 (uveden bude průměr potrubí, materiálová skladba, způsob uchycení rozvodů i poloha jejich vedení, součástí výkresu bude i legenda použitých symbolů); 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půdorys střechy s uvedením způsobu jejího odvodnění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xonometrie rozvodu vnitřního vodovodu; 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rozvinutý řez vnitřní kanalizace v měřítku 1:50.</w:t>
      </w:r>
    </w:p>
    <w:p>
      <w:pPr>
        <w:pStyle w:val="ListParagraph"/>
        <w:spacing w:lineRule="auto" w:line="240"/>
        <w:ind w:left="15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2"/>
        </w:numPr>
        <w:spacing w:lineRule="auto" w:line="240"/>
        <w:ind w:left="1276" w:hanging="284"/>
        <w:jc w:val="both"/>
        <w:rPr>
          <w:rFonts w:cs="Calibri" w:cstheme="minorHAnsi"/>
        </w:rPr>
      </w:pPr>
      <w:r>
        <w:rPr>
          <w:rFonts w:cs="Calibri" w:cstheme="minorHAnsi"/>
        </w:rPr>
        <w:t>ZTI - přípojky vodovodu a kanalizace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technická zpráva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podélné profily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vzorové příčné řezy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schéma vodoměrné sestavy dle městských standardů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koordinační situace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katastrální situace.</w:t>
      </w:r>
    </w:p>
    <w:p>
      <w:pPr>
        <w:pStyle w:val="ListParagraph"/>
        <w:spacing w:lineRule="auto" w:line="240"/>
        <w:ind w:left="15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2"/>
        </w:numPr>
        <w:spacing w:lineRule="auto" w:line="240"/>
        <w:ind w:left="1276" w:hanging="284"/>
        <w:jc w:val="both"/>
        <w:rPr>
          <w:rFonts w:cs="Calibri" w:cstheme="minorHAnsi"/>
        </w:rPr>
      </w:pPr>
      <w:r>
        <w:rPr>
          <w:rFonts w:cs="Calibri" w:cstheme="minorHAnsi"/>
        </w:rPr>
        <w:t>Vzduchotechnika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technická zpráva vzduchotechniky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ůdorysy všech dotčených podlaží a střechy s kótovaným umístěním VZT zařízení a rozvodů v měřítku 1:50; 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řezy; 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technologická schémata vzduchotechniky (součástí výkresu bude i legenda použitých symbolů)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vyznačení přístupových cest a manipulačních prostor pro údržbu a servis vnějších i vnitřních prvků.</w:t>
      </w:r>
    </w:p>
    <w:p>
      <w:pPr>
        <w:pStyle w:val="ListParagraph"/>
        <w:spacing w:lineRule="auto" w:line="240"/>
        <w:ind w:left="15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2"/>
        </w:numPr>
        <w:spacing w:lineRule="auto" w:line="240"/>
        <w:ind w:left="1276" w:hanging="284"/>
        <w:jc w:val="both"/>
        <w:rPr>
          <w:rFonts w:cs="Calibri" w:cstheme="minorHAnsi"/>
        </w:rPr>
      </w:pPr>
      <w:r>
        <w:rPr>
          <w:rFonts w:cs="Calibri" w:cstheme="minorHAnsi"/>
        </w:rPr>
        <w:t>Ústřední vytápění/chlazení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technická zpráva ústředního vytápění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výpočet tepelných ztrát objektu po místnostech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schéma zapojení zdrojů tepla včetně jejich zapojení do systému a jejich napojení  na trubní rozvody distribuce tepla a plynu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ůdorysy všech podlaží pro umístění zdrojů tepla, vedení rozvodů a umístění těles nebo podlahového vytápění systému ústředního vytápění v měřítku 1:50 (uveden bude průměr potrubí, materiálová skladba, způsob uchycení rozvodů i poloha jejich vedení, poloha a označení otopných těles nebo rozdělovačů podlahového vytápění a poloha rozvodů podlahového vytápění); 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schéma otopné soustavy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schéma těles a podlahového vytápění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detaily armaturních sestav u vzduchotechnických jednotek (součástí výkresu bude i legenda použitých symbolů)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detaily armaturních sestav systému ústředního vytápění pro podlahové vytápění (součástí výkresu bude i legenda použitých symbolů)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detaily armaturních sestav systému ústředního vytápění v kotelně včetně podrobného rozkreslení rozdělovače a sběrače (součástí výkresu bude i legenda použitých symbolů).</w:t>
      </w:r>
    </w:p>
    <w:p>
      <w:pPr>
        <w:pStyle w:val="ListParagraph"/>
        <w:spacing w:lineRule="auto" w:line="240"/>
        <w:ind w:left="15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2"/>
        </w:numPr>
        <w:spacing w:lineRule="auto" w:line="240"/>
        <w:ind w:left="1276" w:hanging="284"/>
        <w:jc w:val="both"/>
        <w:rPr>
          <w:rFonts w:cs="Calibri" w:cstheme="minorHAnsi"/>
        </w:rPr>
      </w:pPr>
      <w:r>
        <w:rPr>
          <w:rFonts w:cs="Calibri" w:cstheme="minorHAnsi"/>
        </w:rPr>
        <w:t>Chlazení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technická zpráva chlazení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půdorysy všech podlaží pro vedení rozvodů a umístění prvků systému chlazení v měřítku 1:50 (uveden bude průměr potrubí, materiálová skladba, způsob uchycení rozvodů i poloha jejich vedení)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schéma zapojení chladících sestav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detaily armaturních sestav u vzduchotechnických jednotek (součástí výkresu bude i legenda použitých symbolů)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rPr>
          <w:rFonts w:cs="Calibri" w:cstheme="minorHAnsi"/>
        </w:rPr>
      </w:pPr>
      <w:r>
        <w:rPr>
          <w:rFonts w:cs="Calibri" w:cstheme="minorHAnsi"/>
        </w:rPr>
        <w:t>vyznačení přístupových cest a manipulačních prostor pro údržbu a servis vnějších i vnitřních prvků.</w:t>
      </w:r>
    </w:p>
    <w:p>
      <w:pPr>
        <w:pStyle w:val="ListParagraph"/>
        <w:spacing w:lineRule="auto" w:line="240"/>
        <w:ind w:left="15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2"/>
        </w:numPr>
        <w:spacing w:lineRule="auto" w:line="240"/>
        <w:ind w:left="1276" w:hanging="284"/>
        <w:jc w:val="both"/>
        <w:rPr>
          <w:rFonts w:cs="Calibri" w:cstheme="minorHAnsi"/>
        </w:rPr>
      </w:pPr>
      <w:r>
        <w:rPr>
          <w:rFonts w:cs="Calibri" w:cstheme="minorHAnsi"/>
        </w:rPr>
        <w:t>Měření a regulace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technická zpráva měření a regulace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půdorysy všech dotčených podlaží a střechy s definovaným umístěním prvků a rozvodů systému měření a regulace v měřítku 1:50 (uveden bude mimo jiné i způsob a uchycení tras rozvodů vč. polohy jejich vedení, součástí výkresu bude i legenda použitých symbolů)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automatizační schéma (schéma zapojení systému měření a regulace, součástí výkresu bude i legenda použitých symbolů)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schéma systému MaR, ze kterého bude čitelné zapojení jednotlivých prvků systému, vazby mezi nimi a má-li být, tak i vazba na ostatní prvky projektem dotčené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schéma uspořádání a zapojení všech rozváděčů systému MaR, jde o výrobní dokumentaci rozváděčů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zapojovací schéma rozvaděčů systému měření a regulace.</w:t>
      </w:r>
    </w:p>
    <w:p>
      <w:pPr>
        <w:pStyle w:val="ListParagraph"/>
        <w:spacing w:lineRule="auto" w:line="240"/>
        <w:ind w:left="15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2"/>
        </w:numPr>
        <w:spacing w:lineRule="auto" w:line="240"/>
        <w:ind w:left="1276" w:hanging="284"/>
        <w:jc w:val="both"/>
        <w:rPr>
          <w:rFonts w:cs="Calibri" w:cstheme="minorHAnsi"/>
        </w:rPr>
      </w:pPr>
      <w:r>
        <w:rPr>
          <w:rFonts w:cs="Calibri" w:cstheme="minorHAnsi"/>
        </w:rPr>
        <w:t>Silnoproudá elektroinstalace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technická zpráva silnoproudé elektroinstalace, součástí které bude energetická bilance objektu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půdorysy všech podlaží a střechy s definovaným umístěním prvků a rozvodů systému silnoproudé elektroinstalace (včetně návrhu přípravy na osazení fotovoltaických panelů a prvků potřebných pro jejich zapojení do distribuční soustavy a bateriového uložiště) v měřítku 1:50 (uveden bude mimo jiné i způsob a uchycení tras rozvodů vč. polohy jejich vedení, součástí výkresu bude i legenda použitých symbolů)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ůdorys s vyznačením elektricky vyhřívaných prvků (žlaby, vpusti apod.) vč. uvedení způsobu instalace prvků a tras vedení silnoproudé elektroinstalace; 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blokové schéma rozvodu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přehledové schéma pospojování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přehledové schéma všech navržených rozvaděčů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hromosvod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uzemnění.</w:t>
      </w:r>
    </w:p>
    <w:p>
      <w:pPr>
        <w:pStyle w:val="ListParagraph"/>
        <w:spacing w:lineRule="auto" w:line="240"/>
        <w:ind w:left="15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2"/>
        </w:numPr>
        <w:spacing w:lineRule="auto" w:line="240"/>
        <w:ind w:left="1276" w:hanging="284"/>
        <w:jc w:val="both"/>
        <w:rPr>
          <w:rFonts w:cs="Calibri" w:cstheme="minorHAnsi"/>
        </w:rPr>
      </w:pPr>
      <w:r>
        <w:rPr>
          <w:rFonts w:cs="Calibri" w:cstheme="minorHAnsi"/>
        </w:rPr>
        <w:t>Přípojka NN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technická zpráva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situace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blokové schéma rozvodu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přehledové schéma všech navržených rozvaděčů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vzorové příčné řezy.</w:t>
      </w:r>
    </w:p>
    <w:p>
      <w:pPr>
        <w:pStyle w:val="ListParagraph"/>
        <w:spacing w:lineRule="auto" w:line="240"/>
        <w:ind w:left="127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2"/>
        </w:numPr>
        <w:spacing w:lineRule="auto" w:line="240"/>
        <w:ind w:left="1276" w:hanging="284"/>
        <w:jc w:val="both"/>
        <w:rPr>
          <w:rFonts w:cs="Calibri" w:cstheme="minorHAnsi"/>
        </w:rPr>
      </w:pPr>
      <w:r>
        <w:rPr>
          <w:rFonts w:cs="Calibri" w:cstheme="minorHAnsi"/>
        </w:rPr>
        <w:t>Slaboproudá elektroinstalace</w:t>
      </w:r>
    </w:p>
    <w:p>
      <w:pPr>
        <w:pStyle w:val="ListParagraph"/>
        <w:spacing w:lineRule="auto" w:line="240"/>
        <w:ind w:left="127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 w:before="0" w:after="0"/>
        <w:contextualSpacing w:val="false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Řešeny budou systémy:</w:t>
      </w:r>
    </w:p>
    <w:p>
      <w:pPr>
        <w:pStyle w:val="ListParagraph"/>
        <w:numPr>
          <w:ilvl w:val="0"/>
          <w:numId w:val="22"/>
        </w:numPr>
        <w:spacing w:lineRule="auto" w:line="240"/>
        <w:ind w:left="1985" w:hanging="36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SK (strukturovaná kabeláž - pasivní i aktivní část)</w:t>
      </w:r>
    </w:p>
    <w:p>
      <w:pPr>
        <w:pStyle w:val="ListParagraph"/>
        <w:numPr>
          <w:ilvl w:val="0"/>
          <w:numId w:val="22"/>
        </w:numPr>
        <w:spacing w:lineRule="auto" w:line="240"/>
        <w:ind w:left="1985" w:hanging="36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DATA – datové a telefonní rozvody v rámci strukturované kabeláže (TEL, DAT, WiFi)</w:t>
      </w:r>
    </w:p>
    <w:p>
      <w:pPr>
        <w:pStyle w:val="ListParagraph"/>
        <w:numPr>
          <w:ilvl w:val="0"/>
          <w:numId w:val="22"/>
        </w:numPr>
        <w:spacing w:lineRule="auto" w:line="240"/>
        <w:ind w:left="1985" w:hanging="36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Interaktivní tabule</w:t>
      </w:r>
    </w:p>
    <w:p>
      <w:pPr>
        <w:pStyle w:val="ListParagraph"/>
        <w:numPr>
          <w:ilvl w:val="0"/>
          <w:numId w:val="22"/>
        </w:numPr>
        <w:spacing w:lineRule="auto" w:line="240"/>
        <w:ind w:left="1985" w:hanging="36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Objednávkový systém jídelny</w:t>
      </w:r>
    </w:p>
    <w:p>
      <w:pPr>
        <w:pStyle w:val="ListParagraph"/>
        <w:numPr>
          <w:ilvl w:val="0"/>
          <w:numId w:val="22"/>
        </w:numPr>
        <w:spacing w:lineRule="auto" w:line="240"/>
        <w:ind w:left="1985" w:hanging="36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Domácí video telefon</w:t>
      </w:r>
    </w:p>
    <w:p>
      <w:pPr>
        <w:pStyle w:val="ListParagraph"/>
        <w:numPr>
          <w:ilvl w:val="0"/>
          <w:numId w:val="22"/>
        </w:numPr>
        <w:spacing w:lineRule="auto" w:line="240"/>
        <w:ind w:left="1985" w:hanging="36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Č – jednotný čas + školní zvonek</w:t>
      </w:r>
    </w:p>
    <w:p>
      <w:pPr>
        <w:pStyle w:val="ListParagraph"/>
        <w:numPr>
          <w:ilvl w:val="0"/>
          <w:numId w:val="22"/>
        </w:numPr>
        <w:spacing w:lineRule="auto" w:line="240"/>
        <w:ind w:left="1985" w:hanging="36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CCTV – uzavřený kamerový systém</w:t>
      </w:r>
    </w:p>
    <w:p>
      <w:pPr>
        <w:pStyle w:val="ListParagraph"/>
        <w:numPr>
          <w:ilvl w:val="0"/>
          <w:numId w:val="22"/>
        </w:numPr>
        <w:spacing w:lineRule="auto" w:line="240"/>
        <w:ind w:left="1985" w:hanging="36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ZTS (poplachový zabezpečovací a tísňový systém)</w:t>
      </w:r>
    </w:p>
    <w:p>
      <w:pPr>
        <w:pStyle w:val="ListParagraph"/>
        <w:numPr>
          <w:ilvl w:val="0"/>
          <w:numId w:val="22"/>
        </w:numPr>
        <w:spacing w:lineRule="auto" w:line="240"/>
        <w:ind w:left="1985" w:hanging="36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ER - evakuační rozhlas;</w:t>
      </w:r>
    </w:p>
    <w:p>
      <w:pPr>
        <w:pStyle w:val="ListParagraph"/>
        <w:numPr>
          <w:ilvl w:val="0"/>
          <w:numId w:val="22"/>
        </w:numPr>
        <w:spacing w:lineRule="auto" w:line="240"/>
        <w:ind w:left="1985" w:hanging="36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AV systémy.</w:t>
      </w:r>
    </w:p>
    <w:p>
      <w:pPr>
        <w:pStyle w:val="ListParagraph"/>
        <w:spacing w:lineRule="auto" w:line="240"/>
        <w:ind w:left="127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chnická zpráva slaboproudé elektroinstalace s podrobným popisem jednotlivých slaboproudých systémů součástí technické zprávy nebo přílohou bude i informace o možnostech připojení na poskytovatele datových a telekomunikačních služeb  (s ohledem na konkrétní aktuální situaci v dané lokalitě); 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půdorysy všech podlaží a střechy s definovaným umístěním prvků a rozvodů slaboproudých systémů v měřítku 1:50 (ve výkrese bude každý systém kreslen jinou barvou, uveden bude mimo jiné i způsob a uchycení tras rozvodů vč. polohy jejich vedení, v kabelových trasách budou vypsány jednotlivé kabely a jejich počet, součástí výkresu bude i legenda použitých symbolů)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schéma zapojení systému PZTS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schéma zapojení systému SK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schéma zapojení DATA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schéma zapojení objednávkového systému jídelny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schéma zapojení rozvodu domácího video telefonu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schéma zapojení systému CCTV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schéma zapojení systému ER;</w:t>
      </w:r>
    </w:p>
    <w:p>
      <w:pPr>
        <w:pStyle w:val="ListParagraph"/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výkresy osazení slaboproudých rozvaděčů pasivními i aktivními prvky.</w:t>
      </w:r>
    </w:p>
    <w:p>
      <w:pPr>
        <w:pStyle w:val="ListParagraph"/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2"/>
        </w:numPr>
        <w:spacing w:lineRule="auto" w:line="240"/>
        <w:ind w:left="1276" w:hanging="284"/>
        <w:jc w:val="both"/>
        <w:rPr>
          <w:rFonts w:cs="Calibri" w:cstheme="minorHAnsi"/>
        </w:rPr>
      </w:pPr>
      <w:r>
        <w:rPr>
          <w:rFonts w:cs="Calibri" w:cstheme="minorHAnsi"/>
        </w:rPr>
        <w:t>Gastrotechnologie</w:t>
      </w:r>
    </w:p>
    <w:p>
      <w:pPr>
        <w:pStyle w:val="ListParagraph"/>
        <w:numPr>
          <w:ilvl w:val="2"/>
          <w:numId w:val="4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Technická zpráva;</w:t>
      </w:r>
    </w:p>
    <w:p>
      <w:pPr>
        <w:pStyle w:val="ListParagraph"/>
        <w:numPr>
          <w:ilvl w:val="2"/>
          <w:numId w:val="4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dispozice kuchyně/výdejního místa;</w:t>
      </w:r>
    </w:p>
    <w:p>
      <w:pPr>
        <w:pStyle w:val="ListParagraph"/>
        <w:numPr>
          <w:ilvl w:val="2"/>
          <w:numId w:val="4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podrobná technické specifikace navrženého zařízení.</w:t>
      </w:r>
    </w:p>
    <w:p>
      <w:pPr>
        <w:pStyle w:val="ListParagraph"/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2"/>
        </w:numPr>
        <w:spacing w:lineRule="auto" w:line="240"/>
        <w:ind w:left="1276" w:hanging="284"/>
        <w:jc w:val="both"/>
        <w:rPr>
          <w:rFonts w:cs="Calibri" w:cstheme="minorHAnsi"/>
        </w:rPr>
      </w:pPr>
      <w:r>
        <w:rPr>
          <w:rFonts w:cs="Calibri" w:cstheme="minorHAnsi"/>
        </w:rPr>
        <w:t>Centrální (generální klíč)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technická zpráva, která popíše požadavky na doplnění stávajícího systému centrálního klíče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rPr>
          <w:rFonts w:cs="Calibri" w:cstheme="minorHAnsi"/>
        </w:rPr>
      </w:pPr>
      <w:r>
        <w:rPr>
          <w:rFonts w:cs="Calibri" w:cstheme="minorHAnsi"/>
        </w:rPr>
        <w:t>přehledná tabulka dveří a uzamykatelných uzávěrů s rozdělením do skupin dle oprávnění přístupu, jež bude upřesněno ze strany objednatele.</w:t>
      </w:r>
    </w:p>
    <w:p>
      <w:pPr>
        <w:pStyle w:val="ListParagraph"/>
        <w:spacing w:lineRule="auto" w:line="240"/>
        <w:ind w:left="15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2"/>
        </w:numPr>
        <w:spacing w:lineRule="auto" w:line="240"/>
        <w:ind w:left="1276" w:hanging="284"/>
        <w:jc w:val="both"/>
        <w:rPr>
          <w:rFonts w:cs="Calibri" w:cstheme="minorHAnsi"/>
        </w:rPr>
      </w:pPr>
      <w:r>
        <w:rPr>
          <w:rFonts w:cs="Calibri" w:cstheme="minorHAnsi"/>
        </w:rPr>
        <w:t>Komunikace a zpevněné plochy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technická zpráva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situace, ze které bude patrný rozsah, přesná poloha i výšková úroveň všech navrhovaných částí zpevněných ploch a komunikací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specifikace všech navrhovaných skladeb komunikací a zpevněných ploch, jejíž součástí bude charakteristický řez skladbou a popis jednotlivých vrstev skladby.</w:t>
      </w:r>
    </w:p>
    <w:p>
      <w:pPr>
        <w:pStyle w:val="ListParagraph"/>
        <w:spacing w:lineRule="auto" w:line="240"/>
        <w:ind w:left="15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2"/>
        </w:numPr>
        <w:spacing w:lineRule="auto" w:line="240"/>
        <w:ind w:left="1276" w:hanging="284"/>
        <w:jc w:val="both"/>
        <w:rPr>
          <w:rFonts w:cs="Calibri" w:cstheme="minorHAnsi"/>
        </w:rPr>
      </w:pPr>
      <w:r>
        <w:rPr>
          <w:rFonts w:cs="Calibri" w:cstheme="minorHAnsi"/>
        </w:rPr>
        <w:t>Koordinační výkresy profesí technického zabezpečení budovy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půdorysy všech dotčených podlaží, ve kterých budou zakresleny všechny technologické systémy TZB (trasy, rozvody a strojní vybavení) s tím, že každý technologický systém bude kreslen odlišnou barvou. Trasy technologických systémů budou ve výkresu okótovány polohově i výškově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>detaily složitých křížení tras technologických systémů, ze kterých bude patrné jejich správné prostorové provedení, výkresy budou zpracovány v odpovídajícím měřítku;</w:t>
      </w:r>
    </w:p>
    <w:p>
      <w:pPr>
        <w:pStyle w:val="ListParagraph"/>
        <w:numPr>
          <w:ilvl w:val="3"/>
          <w:numId w:val="2"/>
        </w:numPr>
        <w:spacing w:lineRule="auto" w:line="240"/>
        <w:ind w:left="1560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ýkres revizních dvířek v podhledech i ve stěnách. Dvířka budou navržena s ohledem na požadavky jednotlivých technologických systémů, požárně – bezpečnostního řešení i s ohledem na požadavky provozní správy objektu Základní školy Dědina. </w:t>
      </w:r>
    </w:p>
    <w:p>
      <w:pPr>
        <w:pStyle w:val="ListParagraph"/>
        <w:spacing w:lineRule="auto" w:line="240"/>
        <w:ind w:left="15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993" w:hanging="284"/>
        <w:jc w:val="both"/>
        <w:rPr>
          <w:rFonts w:cs="Calibri" w:cstheme="minorHAnsi"/>
        </w:rPr>
      </w:pPr>
      <w:r>
        <w:rPr>
          <w:rFonts w:cs="Calibri" w:cstheme="minorHAnsi"/>
        </w:rPr>
        <w:t>Zásady organizace výstavby</w:t>
      </w:r>
    </w:p>
    <w:p>
      <w:pPr>
        <w:pStyle w:val="ListParagraph"/>
        <w:numPr>
          <w:ilvl w:val="2"/>
          <w:numId w:val="2"/>
        </w:numPr>
        <w:spacing w:lineRule="auto" w:line="240"/>
        <w:ind w:left="1276" w:hanging="283"/>
        <w:jc w:val="both"/>
        <w:rPr>
          <w:rFonts w:cs="Calibri" w:cstheme="minorHAnsi"/>
        </w:rPr>
      </w:pPr>
      <w:r>
        <w:rPr>
          <w:rFonts w:cs="Calibri" w:cstheme="minorHAnsi"/>
        </w:rPr>
        <w:t>technická zpráva;</w:t>
      </w:r>
    </w:p>
    <w:p>
      <w:pPr>
        <w:pStyle w:val="ListParagraph"/>
        <w:numPr>
          <w:ilvl w:val="2"/>
          <w:numId w:val="2"/>
        </w:numPr>
        <w:spacing w:lineRule="auto" w:line="240"/>
        <w:ind w:left="1276" w:hanging="283"/>
        <w:jc w:val="both"/>
        <w:rPr>
          <w:rFonts w:cs="Calibri" w:cstheme="minorHAnsi"/>
        </w:rPr>
      </w:pPr>
      <w:r>
        <w:rPr>
          <w:rFonts w:cs="Calibri" w:cstheme="minorHAnsi"/>
        </w:rPr>
        <w:t>situace se zaznačením záborů, skládek a ploch zařízení staveniště;</w:t>
      </w:r>
    </w:p>
    <w:p>
      <w:pPr>
        <w:pStyle w:val="ListParagraph"/>
        <w:numPr>
          <w:ilvl w:val="2"/>
          <w:numId w:val="2"/>
        </w:numPr>
        <w:spacing w:lineRule="auto" w:line="240"/>
        <w:ind w:left="1276" w:hanging="283"/>
        <w:jc w:val="both"/>
        <w:rPr>
          <w:rFonts w:cs="Calibri" w:cstheme="minorHAnsi"/>
        </w:rPr>
      </w:pPr>
      <w:r>
        <w:rPr>
          <w:rFonts w:cs="Calibri" w:cstheme="minorHAnsi"/>
        </w:rPr>
        <w:t>půdorysy všech pater objektu včetně střechy Základní školy Dědina se zákresem transportních tras, skládek a ploch zařízení staveniště;</w:t>
      </w:r>
    </w:p>
    <w:p>
      <w:pPr>
        <w:pStyle w:val="ListParagraph"/>
        <w:numPr>
          <w:ilvl w:val="2"/>
          <w:numId w:val="2"/>
        </w:numPr>
        <w:spacing w:lineRule="auto" w:line="240"/>
        <w:ind w:left="1276" w:hanging="283"/>
        <w:jc w:val="both"/>
        <w:rPr>
          <w:rFonts w:cs="Calibri" w:cstheme="minorHAnsi"/>
        </w:rPr>
      </w:pPr>
      <w:r>
        <w:rPr>
          <w:rFonts w:cs="Calibri" w:cstheme="minorHAnsi"/>
        </w:rPr>
        <w:t>řešení zařízení staveniště, řešení zásobování stavby potřebným materiálem, řešení ochrany okolních domů, řešení problematiky péče o životní prostředí a likvidování odpadu ze stavební činnosti, řešení odborného dohledu nad prováděním prací, řízení kvality a jeho uplatnění na stavbě, průkaznost reálnosti lhůty realizace, upřesnění trasy staveništní dopravy.</w:t>
      </w:r>
    </w:p>
    <w:p>
      <w:pPr>
        <w:pStyle w:val="ListParagraph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ind w:left="709" w:hanging="0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  <w:t>Výkonová fáze V.b., která zahrnuje zejména: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pracování projektu interiéru objektu Základní školy dědina ve stupni dokumentace pro provedení stavby. </w:t>
      </w:r>
    </w:p>
    <w:p>
      <w:pPr>
        <w:pStyle w:val="Normal"/>
        <w:spacing w:lineRule="auto" w:line="240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  <w:t>Projekt interiéru bude pravidelně konzultován s objednatelem a uživatelem na pravidelných výrobních výborech, které se budou konat minimálně 1x týdně a obsahovat bude minimálně:</w:t>
      </w:r>
    </w:p>
    <w:p>
      <w:pPr>
        <w:pStyle w:val="ListParagraph"/>
        <w:numPr>
          <w:ilvl w:val="1"/>
          <w:numId w:val="24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umentaci nábytku a přístrojového vybavení řešené části objektu Základní školy dědina v podrobnosti dokumentace pro provedení stavby v rozsahu zadání dle smlouvy a její přílohy č. 1 - Technické zadání projekčních prací. </w:t>
      </w:r>
    </w:p>
    <w:p>
      <w:pPr>
        <w:pStyle w:val="ListParagraph"/>
        <w:spacing w:lineRule="auto" w:line="240"/>
        <w:ind w:left="144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24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doplnění vnitřního informačního a orientačního systému pro objekt Základní školy dědina včetně souvisejícího exteriérového doplnění informačního sytému (např. informační tabule s názvem hlavního objektu i objektů doplňkových a orientačního značení mezi nimi).</w:t>
      </w:r>
    </w:p>
    <w:p>
      <w:pPr>
        <w:pStyle w:val="ListParagraph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24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Kniha svítidel řešené části objektu Základní školy Dědina včetně osvětlení exteriérových objektů a ploch.</w:t>
      </w:r>
    </w:p>
    <w:p>
      <w:pPr>
        <w:pStyle w:val="ListParagraph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24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Kniha standardů řešené části objektu Základní školy dědina včetně prvků a výrobků exteriérových objektů a ploch.</w:t>
      </w:r>
    </w:p>
    <w:p>
      <w:pPr>
        <w:pStyle w:val="ListParagraph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24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celený barevný návrh interiéru i exteriéru.</w:t>
      </w:r>
    </w:p>
    <w:p>
      <w:pPr>
        <w:pStyle w:val="ListParagraph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ind w:left="360" w:hanging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 ukončení výkonové fáze V.b. bude odevzdáno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Projekt interiéru řešené části objektu Základní školy Dědina v rozsahu:</w:t>
      </w:r>
    </w:p>
    <w:p>
      <w:pPr>
        <w:pStyle w:val="ListParagraph"/>
        <w:numPr>
          <w:ilvl w:val="0"/>
          <w:numId w:val="25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Dokumentace nábytku a přístrojového vybavení řešené části objektu Základní školy Dědina;</w:t>
      </w:r>
    </w:p>
    <w:p>
      <w:pPr>
        <w:pStyle w:val="ListParagraph"/>
        <w:numPr>
          <w:ilvl w:val="0"/>
          <w:numId w:val="25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vrh doplnění vnitřního a vnějšího informačního a orientačního systému pro objekt Základní školy Dědina;</w:t>
      </w:r>
    </w:p>
    <w:p>
      <w:pPr>
        <w:pStyle w:val="ListParagraph"/>
        <w:numPr>
          <w:ilvl w:val="0"/>
          <w:numId w:val="25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Kniha svítidel řešené části objektu Základní školy Dědina včetně osvětlení exteriérových objektů a ploch;</w:t>
      </w:r>
    </w:p>
    <w:p>
      <w:pPr>
        <w:pStyle w:val="ListParagraph"/>
        <w:numPr>
          <w:ilvl w:val="0"/>
          <w:numId w:val="25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Kniha standardů řešené části objektu Základní školy Dědina včetně prvků a výrobků exteriérových objektů a ploch;</w:t>
      </w:r>
    </w:p>
    <w:p>
      <w:pPr>
        <w:pStyle w:val="ListParagraph"/>
        <w:numPr>
          <w:ilvl w:val="0"/>
          <w:numId w:val="25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celený barevný návrh interiéru i exteriéru.</w:t>
      </w:r>
    </w:p>
    <w:p>
      <w:pPr>
        <w:pStyle w:val="ListParagraph"/>
        <w:spacing w:lineRule="auto" w:line="240"/>
        <w:ind w:left="144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Projekt interiéru řešené části objektu Základní školy Dědina bude obsahovat textovou i výkresovou část, jejíž součástí budou půdorysy se zakreslením umístění prvků interiéru (zejména nábytek a přístrojové vybavení) a vyznačenou barevností povrchů v měřítku 1:50, v případě potřeby i podrobnějším, a bude doplněna vizualizacemi v množství 2 pohledy do vybraných místností (učebny, jídelna, šatna, recepce)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pecifikace vnitřního a vnějšího informačního a orientačního systému s doplňkovým zákresem do jednotlivých půdorysů objektu v měřítku min. 1:100 a do situace v měřítku 1:500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kniha svítidel řešené části objektu Základní školy Dědina včetně osvětlení exteriérových objektů a ploch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dokumentace nábytku a přístrojového vybavení řešené části objektu Základní školy Dědina v podrobnosti dokumentace pro provedení stavby v rozsahu zadání dle smlouvy a její přílohy č. 1 – Technické zadání projekčních prací. Dokumentace nábytku a přístrojového vybavení objektu bude obsahovat minimálně okótovaný půdorysný, čelní a bokorysný pohled v měřítku 1:25 nebo větším (např. 1:10) a textový popis, ze kterého bude zřejmé materiálové provedení vč. požadavku na případné zaoblení či osazení doplňkových prvků (průchodky, úchytky apod.)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kniha standardů řešené části objektu Základní školy Dědina včetně exteriérových objektů a ploch, která přesným popisem i rozměrovým určením specifikuje požadavky na zařizovací předměty, doplňkové vybavení interiéru i exteriéru včetně vybavení hygienických prostor.</w:t>
      </w:r>
    </w:p>
    <w:p>
      <w:pPr>
        <w:pStyle w:val="ListParagraph"/>
        <w:spacing w:lineRule="auto" w:line="240"/>
        <w:ind w:left="127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8"/>
        </w:numPr>
        <w:spacing w:lineRule="auto" w:line="240"/>
        <w:ind w:left="720" w:hanging="720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  <w:t>Výkonová fáze VI.</w:t>
      </w:r>
    </w:p>
    <w:p>
      <w:pPr>
        <w:pStyle w:val="ListParagraph"/>
        <w:spacing w:lineRule="auto" w:line="240"/>
        <w:ind w:left="144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Sestavení zadávací dokumentace (DZS), která stanoví rozsah předmětu díla jednotlivých dílčích částí v rozsahu specifikovaném přílohou č. 1 - Technické zadání projekčních prací a která krom dokumentace pro provedení stavby dále zahrne:</w:t>
      </w:r>
    </w:p>
    <w:p>
      <w:pPr>
        <w:pStyle w:val="ListParagraph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993" w:hanging="284"/>
        <w:jc w:val="both"/>
        <w:rPr>
          <w:rFonts w:cs="Calibri" w:cstheme="minorHAnsi"/>
        </w:rPr>
      </w:pPr>
      <w:r>
        <w:rPr>
          <w:rFonts w:cs="Calibri" w:cstheme="minorHAnsi"/>
        </w:rPr>
        <w:t>Výkaz výměr;</w:t>
      </w:r>
    </w:p>
    <w:p>
      <w:pPr>
        <w:pStyle w:val="ListParagraph"/>
        <w:numPr>
          <w:ilvl w:val="0"/>
          <w:numId w:val="2"/>
        </w:numPr>
        <w:spacing w:lineRule="auto" w:line="240"/>
        <w:ind w:left="993" w:hanging="284"/>
        <w:jc w:val="both"/>
        <w:rPr>
          <w:rFonts w:cs="Calibri" w:cstheme="minorHAnsi"/>
        </w:rPr>
      </w:pPr>
      <w:r>
        <w:rPr>
          <w:rFonts w:cs="Calibri" w:cstheme="minorHAnsi"/>
        </w:rPr>
        <w:t>položkový rozpočet oceněný dle cenové soustavy URS platné v době zpracování rozpočtu, který bude vycházet ze zpracovaného soupisu prací k ocenění a jehož součástí bude i výkaz výměr;</w:t>
      </w:r>
    </w:p>
    <w:p>
      <w:pPr>
        <w:pStyle w:val="Normal"/>
        <w:spacing w:lineRule="auto" w:line="240"/>
        <w:ind w:left="993" w:hanging="0"/>
        <w:jc w:val="both"/>
        <w:rPr>
          <w:rFonts w:cs="Calibri" w:cstheme="minorHAnsi"/>
        </w:rPr>
      </w:pPr>
      <w:r>
        <w:rPr>
          <w:rFonts w:cs="Calibri" w:cstheme="minorHAnsi"/>
        </w:rPr>
        <w:t>Zadávací dokumentace (DZS) bude obsahovat všechny náležitosti v rozsahu platné legislativy na území České republiky, nejméně však v rozsahu definovaném vyhláškou Ministerstva pro místní rozvoj č. 499/2006 Sb., o dokumentaci staveb, v platném znění a rovněž všechny náležitosti v rozsahu definovaném vyhláškou č. 169/2016 Sb., o stanovení rozsahu dokumentace veřejné zakázky na stavební práce a soupisu stavebních prací, dodávek a služeb s výkazem výměr, v platném znění -  vypracování podrobného položkového kontrolního a slepého zadávacího rozpočtu včetně popisu standardů a specifikací, vč. vypracování seznamu prací a dodávek nutných technických opatření pro průběh stavby (např.: zakrytí střechy aj.).</w:t>
      </w:r>
    </w:p>
    <w:p>
      <w:pPr>
        <w:pStyle w:val="Normal"/>
        <w:spacing w:lineRule="auto" w:line="24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uto" w:line="24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 ukončení fáze VI. bude odevzdáno: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Dokumentace pro výběr zhotovitele, která bude obsahovat:</w:t>
      </w:r>
    </w:p>
    <w:p>
      <w:pPr>
        <w:pStyle w:val="ListParagraph"/>
        <w:numPr>
          <w:ilvl w:val="2"/>
          <w:numId w:val="9"/>
        </w:numPr>
        <w:spacing w:lineRule="auto" w:line="240"/>
        <w:ind w:left="993" w:hanging="284"/>
        <w:jc w:val="both"/>
        <w:rPr>
          <w:rFonts w:cs="Calibri" w:cstheme="minorHAnsi"/>
        </w:rPr>
      </w:pPr>
      <w:r>
        <w:rPr>
          <w:rFonts w:cs="Calibri" w:cstheme="minorHAnsi"/>
        </w:rPr>
        <w:t>soupis pro ocenění prací, jehož součástí bude i výkaz výměr;</w:t>
      </w:r>
    </w:p>
    <w:p>
      <w:pPr>
        <w:pStyle w:val="ListParagraph"/>
        <w:numPr>
          <w:ilvl w:val="2"/>
          <w:numId w:val="9"/>
        </w:numPr>
        <w:spacing w:lineRule="auto" w:line="240"/>
        <w:ind w:left="993" w:hanging="284"/>
        <w:jc w:val="both"/>
        <w:rPr>
          <w:rFonts w:cs="Calibri" w:cstheme="minorHAnsi"/>
        </w:rPr>
      </w:pPr>
      <w:r>
        <w:rPr>
          <w:rFonts w:cs="Calibri" w:cstheme="minorHAnsi"/>
        </w:rPr>
        <w:t>položkový rozpočet oceněný dle cenové soustavy URS platné v době zpracování rozpočtu, který bude vycházet ze zpracovaného soupisu pro ocenění prací, jehož součástí bude i výkaz výměr.</w:t>
      </w:r>
    </w:p>
    <w:p>
      <w:pPr>
        <w:pStyle w:val="ListParagraph"/>
        <w:spacing w:lineRule="auto" w:line="240"/>
        <w:ind w:left="993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8"/>
        </w:numPr>
        <w:spacing w:lineRule="auto" w:line="240"/>
        <w:ind w:left="709" w:hanging="709"/>
        <w:jc w:val="both"/>
        <w:rPr>
          <w:rFonts w:cs="Calibri" w:cstheme="minorHAnsi"/>
        </w:rPr>
      </w:pPr>
      <w:r>
        <w:rPr>
          <w:rFonts w:cs="Calibri" w:cstheme="minorHAnsi"/>
          <w:b/>
          <w:i/>
          <w:u w:val="single"/>
        </w:rPr>
        <w:t>Výkonová fáze VII.</w:t>
      </w:r>
      <w:r>
        <w:rPr>
          <w:rFonts w:cs="Calibri" w:cstheme="minorHAnsi"/>
        </w:rPr>
        <w:t xml:space="preserve"> - zadání realizace stavby (VDS) - posouzení úplnosti nabídky vybraného dodavatele/zhotovitele stavby, bude-li třeba. Objednatel předpokládá, že bude potřeba součinnosti zhotovitele v rozsahu uvedeném ve smlouvě - viz Tabulka ocenění jednotlivých výkonových fází. </w:t>
      </w:r>
    </w:p>
    <w:p>
      <w:pPr>
        <w:pStyle w:val="ListParagraph"/>
        <w:spacing w:lineRule="auto" w:line="240"/>
        <w:ind w:left="70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8"/>
        </w:numPr>
        <w:spacing w:lineRule="auto" w:line="240"/>
        <w:ind w:left="709" w:hanging="709"/>
        <w:jc w:val="both"/>
        <w:rPr>
          <w:rFonts w:cs="Calibri" w:cstheme="minorHAnsi"/>
        </w:rPr>
      </w:pPr>
      <w:r>
        <w:rPr>
          <w:rFonts w:cs="Calibri" w:cstheme="minorHAnsi"/>
          <w:b/>
          <w:i/>
          <w:u w:val="single"/>
        </w:rPr>
        <w:t>Výkonová fáze VIII.</w:t>
      </w:r>
      <w:r>
        <w:rPr>
          <w:rFonts w:cs="Calibri" w:cstheme="minorHAnsi"/>
        </w:rPr>
        <w:t xml:space="preserve"> - autorský dozor (ATD) - všeobecné náležitosti obsahu a členění výkonu autorského dozoru dle doporučených standardů této činnosti, zejména pak:</w:t>
      </w:r>
    </w:p>
    <w:p>
      <w:pPr>
        <w:pStyle w:val="ListParagraph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5"/>
          <w:numId w:val="6"/>
        </w:numPr>
        <w:spacing w:lineRule="auto" w:line="240"/>
        <w:ind w:left="993" w:hanging="284"/>
        <w:rPr>
          <w:rFonts w:cs="Calibri" w:cstheme="minorHAnsi"/>
        </w:rPr>
      </w:pPr>
      <w:r>
        <w:rPr>
          <w:rFonts w:cs="Calibri" w:cstheme="minorHAnsi"/>
        </w:rPr>
        <w:t>účast na předání staveniště zhotoviteli,</w:t>
      </w:r>
    </w:p>
    <w:p>
      <w:pPr>
        <w:pStyle w:val="ListParagraph"/>
        <w:numPr>
          <w:ilvl w:val="5"/>
          <w:numId w:val="6"/>
        </w:numPr>
        <w:spacing w:lineRule="auto" w:line="240"/>
        <w:ind w:left="993" w:hanging="284"/>
        <w:rPr>
          <w:rFonts w:cs="Calibri" w:cstheme="minorHAnsi"/>
        </w:rPr>
      </w:pPr>
      <w:r>
        <w:rPr>
          <w:rFonts w:cs="Calibri" w:cstheme="minorHAnsi"/>
        </w:rPr>
        <w:t>účast na kontrolních dnech stavby,</w:t>
      </w:r>
    </w:p>
    <w:p>
      <w:pPr>
        <w:pStyle w:val="ListParagraph"/>
        <w:numPr>
          <w:ilvl w:val="5"/>
          <w:numId w:val="6"/>
        </w:numPr>
        <w:spacing w:lineRule="auto" w:line="240"/>
        <w:ind w:left="993" w:hanging="284"/>
        <w:rPr>
          <w:rFonts w:cs="Calibri" w:cstheme="minorHAnsi"/>
        </w:rPr>
      </w:pPr>
      <w:r>
        <w:rPr>
          <w:rFonts w:cs="Calibri" w:cstheme="minorHAnsi"/>
        </w:rPr>
        <w:t>kontrola dodržení projektu s přihlédnutím na podmínky určené stavebním povolením s poskytováním vysvětlení potřebných pro plynulost výstavby,</w:t>
      </w:r>
    </w:p>
    <w:p>
      <w:pPr>
        <w:pStyle w:val="ListParagraph"/>
        <w:numPr>
          <w:ilvl w:val="5"/>
          <w:numId w:val="6"/>
        </w:numPr>
        <w:spacing w:lineRule="auto" w:line="240"/>
        <w:ind w:left="993" w:hanging="284"/>
        <w:rPr>
          <w:rFonts w:cs="Calibri" w:cstheme="minorHAnsi"/>
        </w:rPr>
      </w:pPr>
      <w:r>
        <w:rPr>
          <w:rFonts w:cs="Calibri" w:cstheme="minorHAnsi"/>
        </w:rPr>
        <w:t>posuzování návrhů zhotovitelů na změny a odchylky v částech projektu zpracovávaných zhotoviteli z pohledu dodržení technicko - ekonomických parametrů stavby, dodržení lhůt výstavby, případně dalších údajů a ukazatelů,</w:t>
      </w:r>
    </w:p>
    <w:p>
      <w:pPr>
        <w:pStyle w:val="ListParagraph"/>
        <w:numPr>
          <w:ilvl w:val="5"/>
          <w:numId w:val="6"/>
        </w:numPr>
        <w:spacing w:lineRule="auto" w:line="240"/>
        <w:ind w:left="993" w:hanging="284"/>
        <w:rPr>
          <w:rFonts w:cs="Calibri" w:cstheme="minorHAnsi"/>
        </w:rPr>
      </w:pPr>
      <w:r>
        <w:rPr>
          <w:rFonts w:cs="Calibri" w:cstheme="minorHAnsi"/>
        </w:rPr>
        <w:t>vyjádření k požadavkům na větší množství výrobků a výkonů oproti projednávané dokumentaci,</w:t>
      </w:r>
    </w:p>
    <w:p>
      <w:pPr>
        <w:pStyle w:val="ListParagraph"/>
        <w:numPr>
          <w:ilvl w:val="5"/>
          <w:numId w:val="6"/>
        </w:numPr>
        <w:spacing w:lineRule="auto" w:line="240"/>
        <w:ind w:left="993" w:hanging="284"/>
        <w:rPr>
          <w:rFonts w:cs="Calibri" w:cstheme="minorHAnsi"/>
        </w:rPr>
      </w:pPr>
      <w:r>
        <w:rPr>
          <w:rFonts w:cs="Calibri" w:cstheme="minorHAnsi"/>
        </w:rPr>
        <w:t>poskytnutí vyjádření, ke zhotovitelem vzorkovaným materiálům, které mají být zabudované do stavby,</w:t>
      </w:r>
    </w:p>
    <w:p>
      <w:pPr>
        <w:pStyle w:val="ListParagraph"/>
        <w:numPr>
          <w:ilvl w:val="5"/>
          <w:numId w:val="6"/>
        </w:numPr>
        <w:spacing w:lineRule="auto" w:line="240"/>
        <w:ind w:left="993" w:hanging="284"/>
        <w:rPr>
          <w:rFonts w:cs="Calibri" w:cstheme="minorHAnsi"/>
        </w:rPr>
      </w:pPr>
      <w:r>
        <w:rPr>
          <w:rFonts w:cs="Calibri" w:cstheme="minorHAnsi"/>
        </w:rPr>
        <w:t>sledování postupu výstavby z technického hlediska, a z hlediska časového plánu výstavby,</w:t>
      </w:r>
    </w:p>
    <w:p>
      <w:pPr>
        <w:pStyle w:val="ListParagraph"/>
        <w:numPr>
          <w:ilvl w:val="5"/>
          <w:numId w:val="6"/>
        </w:numPr>
        <w:spacing w:lineRule="auto" w:line="240"/>
        <w:ind w:left="993" w:hanging="284"/>
        <w:rPr>
          <w:rFonts w:cs="Calibri" w:cstheme="minorHAnsi"/>
        </w:rPr>
      </w:pPr>
      <w:r>
        <w:rPr>
          <w:rFonts w:cs="Calibri" w:cstheme="minorHAnsi"/>
        </w:rPr>
        <w:t>spolupráce s koordinátorem bezpečnosti práce,</w:t>
      </w:r>
    </w:p>
    <w:p>
      <w:pPr>
        <w:pStyle w:val="ListParagraph"/>
        <w:numPr>
          <w:ilvl w:val="5"/>
          <w:numId w:val="6"/>
        </w:numPr>
        <w:spacing w:lineRule="auto" w:line="240"/>
        <w:ind w:left="993" w:hanging="284"/>
        <w:rPr>
          <w:rFonts w:cs="Calibri" w:cstheme="minorHAnsi"/>
        </w:rPr>
      </w:pPr>
      <w:r>
        <w:rPr>
          <w:rFonts w:cs="Calibri" w:cstheme="minorHAnsi"/>
        </w:rPr>
        <w:t>průběžné zpracování kontrolního sestavení nákladů, závěrečné sestavení nákladů dokončit nejpozději do zahájení prací na posledním provozním souboru nebo stavebním objektu, ve spolupráci s objednatelem, pokud je požadováno,</w:t>
      </w:r>
    </w:p>
    <w:p>
      <w:pPr>
        <w:pStyle w:val="ListParagraph"/>
        <w:numPr>
          <w:ilvl w:val="5"/>
          <w:numId w:val="6"/>
        </w:numPr>
        <w:spacing w:lineRule="auto" w:line="240"/>
        <w:ind w:left="993" w:hanging="284"/>
        <w:rPr>
          <w:rFonts w:cs="Calibri" w:cstheme="minorHAnsi"/>
        </w:rPr>
      </w:pPr>
      <w:r>
        <w:rPr>
          <w:rFonts w:cs="Calibri" w:cstheme="minorHAnsi"/>
        </w:rPr>
        <w:t>spolupráce s objednatelem a zhotovitelem na přípravě změnových listů a jejich schvalování,</w:t>
      </w:r>
    </w:p>
    <w:p>
      <w:pPr>
        <w:pStyle w:val="ListParagraph"/>
        <w:numPr>
          <w:ilvl w:val="5"/>
          <w:numId w:val="6"/>
        </w:numPr>
        <w:spacing w:lineRule="auto" w:line="240"/>
        <w:ind w:left="993" w:hanging="284"/>
        <w:rPr>
          <w:rFonts w:cs="Calibri" w:cstheme="minorHAnsi"/>
        </w:rPr>
      </w:pPr>
      <w:r>
        <w:rPr>
          <w:rFonts w:cs="Calibri" w:cstheme="minorHAnsi"/>
        </w:rPr>
        <w:t>spolupráce s odpovědným geodetem projektanta (zákon č. 200/1994 Sb.),</w:t>
      </w:r>
    </w:p>
    <w:p>
      <w:pPr>
        <w:pStyle w:val="ListParagraph"/>
        <w:numPr>
          <w:ilvl w:val="5"/>
          <w:numId w:val="6"/>
        </w:numPr>
        <w:spacing w:lineRule="auto" w:line="240"/>
        <w:ind w:left="993" w:hanging="284"/>
        <w:rPr>
          <w:rFonts w:cs="Calibri" w:cstheme="minorHAnsi"/>
        </w:rPr>
      </w:pPr>
      <w:r>
        <w:rPr>
          <w:rFonts w:cs="Calibri" w:cstheme="minorHAnsi"/>
        </w:rPr>
        <w:t>účast na odevzdání a převzetí stavby nebo její části včetně komplexního vyzkoušení,</w:t>
      </w:r>
    </w:p>
    <w:p>
      <w:pPr>
        <w:pStyle w:val="ListParagraph"/>
        <w:numPr>
          <w:ilvl w:val="5"/>
          <w:numId w:val="6"/>
        </w:numPr>
        <w:spacing w:lineRule="auto" w:line="240"/>
        <w:ind w:left="993" w:hanging="284"/>
        <w:rPr>
          <w:rFonts w:cs="Calibri" w:cstheme="minorHAnsi"/>
        </w:rPr>
      </w:pPr>
      <w:r>
        <w:rPr>
          <w:rFonts w:cs="Calibri" w:cstheme="minorHAnsi"/>
        </w:rPr>
        <w:t>účast při kontrole odstraňování vad a nedodělků zaznamenaných při odevzdávání a přebírání stavby nebo její části,</w:t>
      </w:r>
    </w:p>
    <w:p>
      <w:pPr>
        <w:pStyle w:val="ListParagraph"/>
        <w:numPr>
          <w:ilvl w:val="5"/>
          <w:numId w:val="6"/>
        </w:numPr>
        <w:spacing w:lineRule="auto" w:line="240"/>
        <w:ind w:left="993" w:hanging="284"/>
        <w:rPr>
          <w:rFonts w:cs="Calibri" w:cstheme="minorHAnsi"/>
        </w:rPr>
      </w:pPr>
      <w:r>
        <w:rPr>
          <w:rFonts w:cs="Calibri" w:cstheme="minorHAnsi"/>
        </w:rPr>
        <w:t>účast na KPS (kontrolní prohlídka stavby) a ZKPS (závěrečná kontrolní prohlídka stavby) a jednání o vydání kolaudačního souhlasu.</w:t>
      </w:r>
    </w:p>
    <w:p>
      <w:pPr>
        <w:pStyle w:val="ListParagraph"/>
        <w:spacing w:lineRule="auto" w:line="240"/>
        <w:ind w:left="504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/>
        <w:ind w:left="709" w:hanging="0"/>
        <w:jc w:val="both"/>
        <w:rPr>
          <w:rFonts w:cs="Calibri" w:cstheme="minorHAnsi"/>
        </w:rPr>
      </w:pPr>
      <w:r>
        <w:rPr>
          <w:rFonts w:cs="Calibri" w:cstheme="minorHAnsi"/>
        </w:rPr>
        <w:t>Zadavatel předpokládá, že bude potřeba součinnosti účastníka v rozsahu uvedeném ve smlouvě - viz Tabulka ocenění jednotlivých výkonových fází.</w:t>
      </w:r>
    </w:p>
    <w:p>
      <w:pPr>
        <w:pStyle w:val="ListParagraph"/>
        <w:spacing w:lineRule="auto" w:line="240"/>
        <w:ind w:left="70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8"/>
        </w:numPr>
        <w:spacing w:lineRule="auto" w:line="240"/>
        <w:ind w:left="709" w:hanging="709"/>
        <w:jc w:val="both"/>
        <w:rPr>
          <w:rFonts w:cs="Calibri" w:cstheme="minorHAnsi"/>
        </w:rPr>
      </w:pPr>
      <w:r>
        <w:rPr>
          <w:rFonts w:cs="Calibri" w:cstheme="minorHAnsi"/>
          <w:b/>
          <w:u w:val="single"/>
        </w:rPr>
        <w:t>Výkonová fáze IX.</w:t>
      </w:r>
      <w:r>
        <w:rPr>
          <w:rFonts w:cs="Calibri" w:cstheme="minorHAnsi"/>
        </w:rPr>
        <w:t xml:space="preserve"> - výkony po dokončení stavby a uvedení stavby do užívání (SKP) - účast při kolaudačním řízení po dokončení stavby. Objednatel předpokládá, že bude potřeba součinnosti zhotovitele v rozsahu uvedeném ve smlouvě - viz Tabulka ocenění jednotlivých výkonových fází.</w:t>
      </w:r>
    </w:p>
    <w:p>
      <w:pPr>
        <w:pStyle w:val="HeadingNumberContractCzechRadio"/>
        <w:numPr>
          <w:ilvl w:val="0"/>
          <w:numId w:val="41"/>
        </w:numPr>
        <w:spacing w:lineRule="auto" w:line="240"/>
        <w:jc w:val="left"/>
        <w:rPr>
          <w:rFonts w:ascii="Calibri" w:hAnsi="Calibri" w:cs="Calibri" w:asciiTheme="minorHAnsi" w:cstheme="minorHAnsi" w:hAnsiTheme="minorHAnsi"/>
          <w:color w:val="auto"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u w:val="single"/>
        </w:rPr>
        <w:t>Forma odevzdané dokumentace:</w:t>
      </w:r>
    </w:p>
    <w:p>
      <w:pPr>
        <w:pStyle w:val="ListParagraph"/>
        <w:numPr>
          <w:ilvl w:val="0"/>
          <w:numId w:val="10"/>
        </w:numPr>
        <w:spacing w:lineRule="auto" w:line="240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e výkonové fázi V.a. bude odevzdáno 6 tištěných vyhotovení (paré) a 6 CD nebo DVD s elektronickou formou dokumentace ve formátu PDF a formátech editovatelných (docx, xlsx, dwg), zpracovaných a řazených dle pravidel pro kompletaci dokumentace uvedených v bodě VI. 4. této přílohy smlouvy č. 1 - Technické zadání projekčních prací. Distribuce jednotlivých paré dokumentace bude následující: </w:t>
      </w:r>
    </w:p>
    <w:p>
      <w:pPr>
        <w:pStyle w:val="ListParagraph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33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284"/>
        <w:gridCol w:w="1984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ARÉ č. 1 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rchiv SNEO, a.s.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ARÉ č. 2 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živatel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RÉ č. 3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DS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RÉ č. 4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ordinátor BOZP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RÉ č. 5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RÉ č. 6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720" w:hanging="624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426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e výkonové fázi V.b. bude odevzdáno 6 tištěných vyhotovení (paré) a 6 CD nebo DVD s elektronickou formou dokumentace ve formátu PDF a formátech editovatelných (docx, xlsx, dwg), zpracovaných a řazených dle pravidel pro kompletaci dokumentace uvedených v bodě VI. 4. této přílohy smlouvy č. 1 – Technické zadání projekčních prací. Distribuce jednotlivých paré dokumentace bude následující: </w:t>
      </w:r>
    </w:p>
    <w:p>
      <w:pPr>
        <w:pStyle w:val="ListParagraph"/>
        <w:spacing w:lineRule="auto" w:line="240"/>
        <w:ind w:left="426" w:hanging="284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38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325"/>
        <w:gridCol w:w="2269"/>
      </w:tblGrid>
      <w:tr>
        <w:trPr>
          <w:trHeight w:val="276" w:hRule="atLeast"/>
        </w:trPr>
        <w:tc>
          <w:tcPr>
            <w:tcW w:w="1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6" w:hanging="284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ARÉ č. 1 </w:t>
            </w:r>
          </w:p>
        </w:tc>
        <w:tc>
          <w:tcPr>
            <w:tcW w:w="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6" w:hanging="284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6" w:hanging="284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rchiv SNEO, a.s.</w:t>
            </w:r>
          </w:p>
        </w:tc>
      </w:tr>
      <w:tr>
        <w:trPr>
          <w:trHeight w:val="276" w:hRule="atLeast"/>
        </w:trPr>
        <w:tc>
          <w:tcPr>
            <w:tcW w:w="1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6" w:hanging="284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ARÉ č. 2 </w:t>
            </w:r>
          </w:p>
        </w:tc>
        <w:tc>
          <w:tcPr>
            <w:tcW w:w="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6" w:hanging="284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6" w:hanging="284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živatel</w:t>
            </w:r>
          </w:p>
        </w:tc>
      </w:tr>
      <w:tr>
        <w:trPr>
          <w:trHeight w:val="276" w:hRule="atLeast"/>
        </w:trPr>
        <w:tc>
          <w:tcPr>
            <w:tcW w:w="1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426" w:hanging="284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RÉ č. 3</w:t>
            </w:r>
          </w:p>
        </w:tc>
        <w:tc>
          <w:tcPr>
            <w:tcW w:w="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426" w:hanging="284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426" w:hanging="284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DS</w:t>
            </w:r>
          </w:p>
        </w:tc>
      </w:tr>
      <w:tr>
        <w:trPr>
          <w:trHeight w:val="266" w:hRule="atLeast"/>
        </w:trPr>
        <w:tc>
          <w:tcPr>
            <w:tcW w:w="1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6" w:hanging="284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RÉ č. 4</w:t>
            </w:r>
          </w:p>
        </w:tc>
        <w:tc>
          <w:tcPr>
            <w:tcW w:w="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6" w:hanging="284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6" w:hanging="284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ordinátor BOZP</w:t>
            </w:r>
          </w:p>
        </w:tc>
      </w:tr>
      <w:tr>
        <w:trPr>
          <w:trHeight w:val="276" w:hRule="atLeast"/>
        </w:trPr>
        <w:tc>
          <w:tcPr>
            <w:tcW w:w="1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6" w:hanging="284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RÉ č. 5</w:t>
            </w:r>
          </w:p>
        </w:tc>
        <w:tc>
          <w:tcPr>
            <w:tcW w:w="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6" w:hanging="284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6" w:hanging="284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  <w:tr>
        <w:trPr>
          <w:trHeight w:val="276" w:hRule="atLeast"/>
        </w:trPr>
        <w:tc>
          <w:tcPr>
            <w:tcW w:w="1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6" w:hanging="284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RÉ č. 6</w:t>
            </w:r>
          </w:p>
        </w:tc>
        <w:tc>
          <w:tcPr>
            <w:tcW w:w="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6" w:hanging="284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6" w:hanging="284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720" w:hanging="624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>Ve výkonové fázi VI. bude odevzdáno 1 tištěné vyhotovení (paré) a 1 CD nebo DVD s elektronickou formou dokumentace ve formátu PDF a formátech editovatelných (docx, xlsx, dwg), zpracovaných a řazených dle pravidel pro kompletaci dokumentace uvedených v bodě VI. 4. této přílohy smlouvy č. 1 -</w:t>
      </w:r>
      <w:bookmarkStart w:id="2" w:name="_GoBack"/>
      <w:bookmarkEnd w:id="2"/>
      <w:r>
        <w:rPr>
          <w:rFonts w:cs="Calibri" w:cstheme="minorHAnsi"/>
        </w:rPr>
        <w:t xml:space="preserve"> Technické zadání projekčních prací. Distribuce jednotlivých paré dokumentace bude následující: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720" w:hanging="624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33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284"/>
        <w:gridCol w:w="1984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ARÉ č. 1 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NEO, a.s.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720" w:hanging="624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720" w:hanging="624"/>
        <w:jc w:val="both"/>
        <w:rPr>
          <w:rFonts w:cs="Calibri" w:cstheme="minorHAnsi"/>
        </w:rPr>
      </w:pPr>
      <w:r>
        <w:rPr>
          <w:rFonts w:cs="Calibri" w:cstheme="minorHAnsi"/>
        </w:rPr>
        <w:t>Pravidla pro kompletaci dokumentace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/>
        <w:ind w:left="851" w:hanging="425"/>
        <w:jc w:val="both"/>
        <w:rPr>
          <w:rFonts w:cs="Calibri" w:cstheme="minorHAnsi"/>
        </w:rPr>
      </w:pPr>
      <w:r>
        <w:rPr>
          <w:rFonts w:cs="Calibri" w:cstheme="minorHAnsi"/>
        </w:rPr>
        <w:t>Každé paré bude mít titulní list, na kterém bude uveden název akce/stavby zadaný nebo schválený objednatelem, dále na ní bude uveden zpracovatel projektové dokumentace, datum vypracování ve formátu DD.MM.RRRR a číslo zakázky. Titulní strana bude opatřena vhodným grafickým vyobrazením řešené budovy (např. fotografií uliční fasády objektu, výsek katastrální mapy se zvýrazněním řešeného objektu apod.)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/>
        <w:ind w:left="851" w:hanging="425"/>
        <w:jc w:val="both"/>
        <w:rPr>
          <w:rFonts w:cs="Calibri" w:cstheme="minorHAnsi"/>
        </w:rPr>
      </w:pPr>
      <w:r>
        <w:rPr>
          <w:rFonts w:cs="Calibri" w:cstheme="minorHAnsi"/>
        </w:rPr>
        <w:t>Každé paré bude mít seznam předávaných dokumentů, tj. výkresů a tištěných textů. Seznam bude strukturován dle jednotlivých složek a bude nalepen nebo natištěn na desky hlavní složky i všech podsložek. Do desek bude vložen výtisk souhrnného seznamu v řazení dle složek a podsložek s odpovídajícím řazením všech výkresů a textů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/>
        <w:ind w:left="851" w:hanging="425"/>
        <w:jc w:val="both"/>
        <w:rPr>
          <w:rFonts w:cs="Calibri" w:cstheme="minorHAnsi"/>
        </w:rPr>
      </w:pPr>
      <w:r>
        <w:rPr>
          <w:rFonts w:cs="Calibri" w:cstheme="minorHAnsi"/>
        </w:rPr>
        <w:t>Dokumentace bude mít vždy přiřazeno číslo zakázky, které bude uvedeno v rozpisce všech výkresů i textů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/>
        <w:ind w:left="851" w:hanging="425"/>
        <w:jc w:val="both"/>
        <w:rPr>
          <w:rFonts w:cs="Calibri" w:cstheme="minorHAnsi"/>
        </w:rPr>
      </w:pPr>
      <w:r>
        <w:rPr>
          <w:rFonts w:cs="Calibri" w:cstheme="minorHAnsi"/>
        </w:rPr>
        <w:t>Každé paré bude mít své číslo. Číslování jednotlivých paré dokumentace paré bude začínat číslem 1 a končit dle objednaného množství paré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/>
        <w:ind w:left="851" w:hanging="425"/>
        <w:jc w:val="both"/>
        <w:rPr>
          <w:rFonts w:cs="Calibri" w:cstheme="minorHAnsi"/>
        </w:rPr>
      </w:pPr>
      <w:r>
        <w:rPr>
          <w:rFonts w:cs="Calibri" w:cstheme="minorHAnsi"/>
        </w:rPr>
        <w:t>Každá složka nebo podsložka bude vložena do desek s chlopněmi nebo do desek s tkanicí a bude nadepsána v souladu s celkovým seznamem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/>
        <w:ind w:left="851" w:hanging="425"/>
        <w:jc w:val="both"/>
        <w:rPr>
          <w:rFonts w:cs="Calibri" w:cstheme="minorHAnsi"/>
        </w:rPr>
      </w:pPr>
      <w:r>
        <w:rPr>
          <w:rFonts w:cs="Calibri" w:cstheme="minorHAnsi"/>
        </w:rPr>
        <w:t>Elektronická forma odevzdávané dokumentace bude co do názvů složek a podsložek korespondovat s tištěnou verzí dokumentace, tj. názvy adresářů a podadresářů budou shodné s názvy jednotlivých složek tištěné části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/>
        <w:ind w:left="851" w:hanging="425"/>
        <w:jc w:val="both"/>
        <w:rPr>
          <w:rFonts w:cs="Calibri" w:cstheme="minorHAnsi"/>
        </w:rPr>
      </w:pPr>
      <w:r>
        <w:rPr>
          <w:rFonts w:cs="Calibri" w:cstheme="minorHAnsi"/>
        </w:rPr>
        <w:t>Elektronická verze dokumentace bude odevzdána na nosiči CD nebo DVD, který bude vložen v pevně přichyceném obalu na vnitřní straně hlavních desek každého paré dokumentace. Tento disk bude strojově nadepsán stejnými informacemi, které obsahuje titulní list tištěné verze dokumentace (název akce/stavby, zpracovatel, datum vypracování ve formátu DD.MM.RRRR a číslo zakázky)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/>
        <w:ind w:left="851" w:hanging="425"/>
        <w:jc w:val="both"/>
        <w:rPr>
          <w:rFonts w:cs="Calibri" w:cstheme="minorHAnsi"/>
        </w:rPr>
      </w:pPr>
      <w:r>
        <w:rPr>
          <w:rFonts w:cs="Calibri" w:cstheme="minorHAnsi"/>
        </w:rPr>
        <w:t>Elektronická verze dokumentace bude uspořádána v adresářích a podadresářích v souladu se strukturou seznamu. Každý soubor bude mít název shodný s názvem dokumentu vč. jeho číselného označení v seznamu (např. D.1.1.b1_VZT_půdorys suterénu)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200"/>
        <w:ind w:left="851" w:hanging="425"/>
        <w:contextualSpacing/>
        <w:jc w:val="both"/>
        <w:rPr>
          <w:rFonts w:cs="Calibri" w:cstheme="minorHAnsi"/>
        </w:rPr>
      </w:pPr>
      <w:bookmarkStart w:id="3" w:name="_Hlk167457176"/>
      <w:r>
        <w:rPr>
          <w:rFonts w:cs="Calibri" w:cstheme="minorHAnsi"/>
        </w:rPr>
        <w:t>Autorizováno (opatřeno razítkem autorizované osoby) bude celé paré č. 1. a 2.</w:t>
      </w:r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rFonts w:eastAsiaTheme="minorHAns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  <w:rFonts w:cstheme="minorBidi"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rFonts w:cstheme="minorBidi" w:eastAsiaTheme="minorHAnsi"/>
      </w:rPr>
    </w:lvl>
    <w:lvl w:ilvl="5">
      <w:start w:val="3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Calibri" w:hAnsi="Calibri" w:cs="Calibri" w:hint="default"/>
        <w:rFonts w:cstheme="minorBidi" w:eastAsiaTheme="minorHAns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cstheme="minorBidi"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rFonts w:cstheme="minorBidi" w:eastAsiaTheme="minorHAnsi"/>
      </w:rPr>
    </w:lvl>
    <w:lvl w:ilvl="5">
      <w:start w:val="3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Calibri" w:hAnsi="Calibri" w:cs="Calibri" w:hint="default"/>
        <w:rFonts w:cstheme="minorBidi" w:eastAsiaTheme="minorHAnsi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936" w:hanging="312"/>
      </w:pPr>
      <w:rPr>
        <w:color w:val="auto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247" w:hanging="311"/>
      </w:pPr>
      <w:rPr>
        <w:color w:val="auto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559" w:hanging="312"/>
      </w:pPr>
      <w:rPr>
        <w:color w:val="auto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871" w:hanging="312"/>
      </w:pPr>
      <w:rPr>
        <w:color w:val="auto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2183" w:hanging="312"/>
      </w:pPr>
      <w:rPr>
        <w:color w:val="auto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2495" w:hanging="312"/>
      </w:pPr>
      <w:rPr>
        <w:color w:val="auto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rFonts w:cstheme="minorBidi" w:eastAsiaTheme="minorHAnsi"/>
      </w:rPr>
    </w:lvl>
    <w:lvl w:ilvl="5">
      <w:start w:val="3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Calibri" w:hAnsi="Calibri" w:cs="Calibri" w:hint="default"/>
        <w:rFonts w:cstheme="minorBidi" w:eastAsiaTheme="minorHAnsi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5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rFonts w:cstheme="minorHAnsi" w:eastAsiaTheme="minorHAns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>
      <w:startOverride w:val="1"/>
    </w:lvlOverride>
  </w:num>
  <w:num w:numId="32">
    <w:abstractNumId w:val="27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33">
    <w:abstractNumId w:val="27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34">
    <w:abstractNumId w:val="27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35">
    <w:abstractNumId w:val="27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36">
    <w:abstractNumId w:val="27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37">
    <w:abstractNumId w:val="27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38">
    <w:abstractNumId w:val="27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39">
    <w:abstractNumId w:val="27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40">
    <w:abstractNumId w:val="27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41">
    <w:abstractNumId w:val="27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d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d49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493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d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5c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5c3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5c36"/>
    <w:rPr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121a13"/>
    <w:rPr>
      <w:rFonts w:ascii="Times New Roman" w:hAnsi="Times New Roman" w:eastAsia="Lucida Sans Unicode" w:cs="Times New Roman"/>
      <w:iCs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1a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1a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4e5593"/>
    <w:pPr>
      <w:numPr>
        <w:ilvl w:val="1"/>
        <w:numId w:val="1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/>
      <w:sz w:val="20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4e5593"/>
    <w:pPr>
      <w:numPr>
        <w:ilvl w:val="2"/>
        <w:numId w:val="1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/>
      <w:sz w:val="20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4e5593"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eastAsia="" w:cs="" w:cstheme="majorBidi" w:eastAsiaTheme="majorEastAsia"/>
      <w:b/>
      <w:color w:val="000F37"/>
      <w:sz w:val="20"/>
      <w:szCs w:val="26"/>
    </w:rPr>
  </w:style>
  <w:style w:type="paragraph" w:styleId="ListParagraph">
    <w:name w:val="List Paragraph"/>
    <w:basedOn w:val="Normal"/>
    <w:uiPriority w:val="34"/>
    <w:qFormat/>
    <w:rsid w:val="004e55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49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49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5c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5c36"/>
    <w:pPr/>
    <w:rPr>
      <w:b/>
      <w:bCs/>
    </w:rPr>
  </w:style>
  <w:style w:type="paragraph" w:styleId="Subtitle">
    <w:name w:val="Subtitle"/>
    <w:basedOn w:val="Normal"/>
    <w:next w:val="TextBody"/>
    <w:link w:val="PodnadpisChar"/>
    <w:qFormat/>
    <w:rsid w:val="00121a13"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iCs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4e559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61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CB2851-0E67-482E-AD9F-6E2D7B48B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7</Pages>
  <Words>6466</Words>
  <Characters>38153</Characters>
  <CharactersWithSpaces>44530</CharactersWithSpaces>
  <Paragraphs>8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1:00Z</dcterms:created>
  <dc:creator>Voráček Miroslav</dc:creator>
  <dc:description/>
  <dc:language>en-US</dc:language>
  <cp:lastModifiedBy>Jana Sosnarova</cp:lastModifiedBy>
  <cp:lastPrinted>2021-10-08T15:56:00Z</cp:lastPrinted>
  <dcterms:modified xsi:type="dcterms:W3CDTF">2024-06-11T0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